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76200</wp:posOffset>
            </wp:positionV>
            <wp:extent cx="54737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566" w:hanging="0"/>
        <w:jc w:val="left"/>
        <w:rPr>
          <w:sz w:val="16"/>
        </w:rPr>
      </w:pPr>
      <w:r>
        <w:rPr>
          <w:b w:val="false"/>
          <w:bCs/>
          <w:sz w:val="16"/>
        </w:rPr>
        <w:t>ESTADO DE SANTA CATARINA</w:t>
      </w:r>
      <w:r>
        <w:rPr>
          <w:sz w:val="16"/>
        </w:rPr>
        <w:t xml:space="preserve">                                            </w:t>
      </w:r>
      <w:r>
        <w:rPr/>
        <w:t>DECLARAÇÃO DE DEPENDÊNCIA ECONÔMICA NO IPREV</w:t>
      </w:r>
    </w:p>
    <w:p>
      <w:pPr>
        <w:pStyle w:val="Normal"/>
        <w:ind w:right="1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83"/>
      </w:tblGrid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right="-70" w:hanging="21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ind w:left="-59" w:right="-7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STITUTO DE PREVIDÊNCIA DO ESTADO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Heading2"/>
        <w:ind w:hanging="0"/>
        <w:rPr/>
      </w:pPr>
      <w:r>
        <w:rPr/>
        <w:t>PENSIONISTA/ASSOCIAD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2"/>
        <w:gridCol w:w="1134"/>
        <w:gridCol w:w="851"/>
        <w:gridCol w:w="1169"/>
        <w:gridCol w:w="1442"/>
        <w:gridCol w:w="560"/>
        <w:gridCol w:w="939"/>
        <w:gridCol w:w="1985"/>
      </w:tblGrid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INSCRIÇÃO SIRH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(RUA, NÚMERO)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ÊNCI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P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(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</w:rPr>
              <w:t xml:space="preserve">Declaro, para fins de </w:t>
            </w: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>comprovação de dependência econômica</w:t>
            </w:r>
            <w:r>
              <w:rPr>
                <w:rFonts w:cs="Arial" w:ascii="Arial" w:hAnsi="Arial"/>
                <w:spacing w:val="-4"/>
                <w:sz w:val="22"/>
              </w:rPr>
              <w:t>, que o dependente abaixo declarado n</w:t>
            </w:r>
            <w:r>
              <w:rPr>
                <w:rFonts w:cs="Arial" w:ascii="Arial" w:hAnsi="Arial"/>
                <w:sz w:val="22"/>
              </w:rPr>
              <w:t>ão recebe nenhum  tipo de benefício ou rendimentos de qualquer natureza, e que vive  sob minha total dependência econômica.</w:t>
            </w:r>
          </w:p>
          <w:p>
            <w:pPr>
              <w:pStyle w:val="TextBody"/>
              <w:spacing w:lineRule="auto" w:line="240" w:before="60" w:after="0"/>
              <w:rPr>
                <w:sz w:val="20"/>
              </w:rPr>
            </w:pPr>
            <w:r>
              <w:rPr>
                <w:rFonts w:cs="Arial"/>
                <w:sz w:val="22"/>
              </w:rPr>
              <w:t xml:space="preserve">Declaro, também, que são verdadeiras as informações prestadas, sujeitando-se às sanções penais previstas no artigo  299, do Código Penal, por informações inverídicas prestadas,  deliberadamente, em benefício </w:t>
            </w:r>
            <w:r>
              <w:rPr>
                <w:sz w:val="22"/>
              </w:rPr>
              <w:t>próprio.</w:t>
            </w:r>
          </w:p>
          <w:p>
            <w:pPr>
              <w:pStyle w:val="TextBody"/>
              <w:spacing w:lineRule="auto" w:line="24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Normal"/>
        <w:ind w:left="-113" w:firstLine="113"/>
        <w:rPr/>
      </w:pPr>
      <w:r>
        <w:rPr/>
        <w:t>DEPENDENT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2976"/>
        <w:gridCol w:w="1985"/>
        <w:gridCol w:w="1701"/>
      </w:tblGrid>
      <w:tr>
        <w:trPr>
          <w:trHeight w:val="5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-57" w:right="-70" w:hanging="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GERAL (CARTEIRA DE IDENTIDADE)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OR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ind w:left="-70" w:right="-70" w:firstLine="13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1" w:right="-68" w:hanging="68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Legenda"/>
        <w:ind w:left="-57" w:firstLine="57"/>
        <w:rPr/>
      </w:pPr>
      <w:r>
        <w:rPr/>
        <w:t>TESTEMUNHA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798"/>
        <w:gridCol w:w="1232"/>
        <w:gridCol w:w="2939"/>
        <w:gridCol w:w="560"/>
        <w:gridCol w:w="1081"/>
        <w:gridCol w:w="1843"/>
      </w:tblGrid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A ÓRGÃO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612" w:hRule="exact"/>
        </w:trPr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NDEREÇO (RUA, NÚMERO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</w:tr>
      <w:tr>
        <w:trPr>
          <w:trHeight w:val="612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 )</w:t>
            </w:r>
          </w:p>
        </w:tc>
      </w:tr>
      <w:tr>
        <w:trPr>
          <w:trHeight w:val="6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Legenda"/>
        <w:ind w:left="-57" w:firstLine="57"/>
        <w:rPr/>
      </w:pPr>
      <w:r>
        <w:rPr/>
        <w:t>TESTEMUNHA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812"/>
        <w:gridCol w:w="1218"/>
        <w:gridCol w:w="2939"/>
        <w:gridCol w:w="560"/>
        <w:gridCol w:w="1081"/>
        <w:gridCol w:w="1843"/>
      </w:tblGrid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A ÓRGÃO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612" w:hRule="exact"/>
        </w:trPr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NDEREÇO (RUA, NÚMERO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</w:tr>
      <w:tr>
        <w:trPr>
          <w:trHeight w:val="612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 )</w:t>
            </w:r>
          </w:p>
        </w:tc>
      </w:tr>
      <w:tr>
        <w:trPr>
          <w:trHeight w:val="6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Normal"/>
        <w:ind w:right="27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P-01495</w:t>
      </w:r>
    </w:p>
    <w:sectPr>
      <w:type w:val="continuous"/>
      <w:pgSz w:w="11906" w:h="16838"/>
      <w:pgMar w:left="1418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8" w:right="140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outlineLvl w:val="1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color w:val="008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95" w:leader="none"/>
      </w:tabs>
      <w:spacing w:lineRule="auto" w:line="360"/>
      <w:ind w:right="74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-57" w:hanging="0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ind w:left="-57" w:right="-56" w:hanging="0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left="-57" w:hanging="0"/>
      <w:jc w:val="both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154" w:hanging="211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0:00Z</dcterms:created>
  <dc:creator>Vanusa</dc:creator>
  <dc:description>(ADP-01495) Declaração de Dependência Econômica no Ipesc</dc:description>
  <dc:language>en-US</dc:language>
  <cp:lastModifiedBy>ELIA.PATRICIO</cp:lastModifiedBy>
  <cp:lastPrinted>2004-02-20T19:48:00Z</cp:lastPrinted>
  <dcterms:modified xsi:type="dcterms:W3CDTF">2011-05-16T16:30:00Z</dcterms:modified>
  <cp:revision>3</cp:revision>
  <dc:subject>Formulário</dc:subject>
  <dc:title>Declaração de Dependência Econômica no IPESC</dc:title>
</cp:coreProperties>
</file>