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B – DECLARAÇÃO D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ENDÊNCIA ECONÔM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nt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4"/>
        <w:gridCol w:w="2112"/>
        <w:gridCol w:w="1279"/>
        <w:gridCol w:w="1822"/>
        <w:gridCol w:w="2512"/>
      </w:tblGrid>
      <w:tr>
        <w:trPr/>
        <w:tc>
          <w:tcPr>
            <w:tcW w:w="74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_2700066375"/>
                  <w:enabled/>
                  <w:ddList>
                    <w:result w:val="0"/>
                    <w:listEntry w:val="          "/>
                    <w:listEntry w:val="1-Solteiro(a)"/>
                    <w:listEntry w:val="2-Casado(a)"/>
                    <w:listEntry w:val="3-Viúvo(a)"/>
                    <w:listEntry w:val="4-Separ. Judic."/>
                    <w:listEntry w:val="5-Divorciado(a)"/>
                    <w:listEntry w:val="6-Conviv. mari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_2700066375"/>
            <w:bookmarkStart w:id="1" w:name="__Fieldmark__1_2700066375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 – 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c. Ident. – Órgão emissor / U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__Fieldmark__9_2700066375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9_2700066375"/>
            <w:bookmarkStart w:id="3" w:name="__Fieldmark__9_2700066375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ão usar ponto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endent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73"/>
        <w:gridCol w:w="1209"/>
        <w:gridCol w:w="1648"/>
        <w:gridCol w:w="2123"/>
      </w:tblGrid>
      <w:tr>
        <w:trPr/>
        <w:tc>
          <w:tcPr>
            <w:tcW w:w="4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_2700066375"/>
                  <w:enabled/>
                  <w:ddList>
                    <w:result w:val="0"/>
                    <w:listEntry w:val="          "/>
                    <w:listEntry w:val="1-Solteiro(a)"/>
                    <w:listEntry w:val="2-Casado(a)"/>
                    <w:listEntry w:val="3-Viúvo(a)"/>
                    <w:listEntry w:val="4-Separ. Judic."/>
                    <w:listEntry w:val="5-Divorciado(a)"/>
                    <w:listEntry w:val="6-Conviv. mari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4_2700066375"/>
            <w:bookmarkStart w:id="5" w:name="__Fieldmark__24_2700066375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5_2700066375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25_2700066375"/>
            <w:bookmarkStart w:id="7" w:name="__Fieldmark__25_2700066375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 contribuinte do INSS?</w:t>
            </w:r>
            <w:r>
              <w:rPr>
                <w:rFonts w:cs="Arial" w:ascii="Arial Narrow" w:hAnsi="Arial Narrow"/>
                <w:sz w:val="20"/>
              </w:rPr>
              <w:t xml:space="preserve">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" w:name="__Fieldmark__29_2700066375"/>
            <w:bookmarkStart w:id="9" w:name="__Fieldmark__29_2700066375"/>
            <w:bookmarkEnd w:id="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</w:t>
            </w:r>
            <w:r>
              <w:rPr>
                <w:rFonts w:cs="Arial" w:ascii="Arial Narrow" w:hAnsi="Arial Narrow"/>
                <w:sz w:val="20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" w:name="__Fieldmark__30_2700066375"/>
            <w:bookmarkStart w:id="11" w:name="__Fieldmark__30_2700066375"/>
            <w:bookmarkEnd w:id="1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4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be benefício do INSS?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" w:name="__Fieldmark__31_2700066375"/>
            <w:bookmarkStart w:id="13" w:name="__Fieldmark__31_2700066375"/>
            <w:bookmarkEnd w:id="1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</w:t>
            </w:r>
            <w:r>
              <w:rPr>
                <w:rFonts w:cs="Arial" w:ascii="Arial Narrow" w:hAnsi="Arial Narrow"/>
                <w:sz w:val="20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4" w:name="__Fieldmark__32_2700066375"/>
            <w:bookmarkStart w:id="15" w:name="__Fieldmark__32_2700066375"/>
            <w:bookmarkEnd w:id="1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-Segurad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15"/>
        <w:gridCol w:w="3186"/>
        <w:gridCol w:w="652"/>
        <w:gridCol w:w="1973"/>
      </w:tblGrid>
      <w:tr>
        <w:trPr/>
        <w:tc>
          <w:tcPr>
            <w:tcW w:w="79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 – dv - víncu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 – 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c. Ident. – Órgão emissor / U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__Fieldmark__44_2700066375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44_2700066375"/>
            <w:bookmarkStart w:id="17" w:name="__Fieldmark__44_2700066375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i/>
          <w:sz w:val="20"/>
        </w:rPr>
        <w:t>Declarante</w:t>
      </w:r>
      <w:r>
        <w:rPr>
          <w:rFonts w:cs="Arial" w:ascii="Arial" w:hAnsi="Arial"/>
          <w:sz w:val="20"/>
        </w:rPr>
        <w:t xml:space="preserve"> acima identificado atesta, para efeito de comprovação de dependência econômica, que o </w:t>
      </w:r>
      <w:r>
        <w:rPr>
          <w:rFonts w:cs="Arial" w:ascii="Arial" w:hAnsi="Arial"/>
          <w:b/>
          <w:i/>
          <w:sz w:val="20"/>
        </w:rPr>
        <w:t>Dependente</w:t>
      </w:r>
      <w:r>
        <w:rPr>
          <w:rFonts w:cs="Arial" w:ascii="Arial" w:hAnsi="Arial"/>
          <w:sz w:val="20"/>
        </w:rPr>
        <w:t xml:space="preserve"> indicado vivia sob total dependência econômica do </w:t>
      </w:r>
      <w:r>
        <w:rPr>
          <w:rFonts w:cs="Arial" w:ascii="Arial" w:hAnsi="Arial"/>
          <w:b/>
          <w:i/>
          <w:sz w:val="20"/>
        </w:rPr>
        <w:t>Ex-Segurado</w:t>
      </w:r>
      <w:r>
        <w:rPr>
          <w:rFonts w:cs="Arial" w:ascii="Arial" w:hAnsi="Arial"/>
          <w:sz w:val="20"/>
        </w:rPr>
        <w:t>, também qualificado acima, até a data do óbito deste, não recebendo nenhum tipo de benefício ou rendimento de qualquer natureza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ser verdade assina a presente declaração, juntamente com 02 (duas) testemunhas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i/>
          <w:sz w:val="18"/>
          <w:szCs w:val="18"/>
        </w:rPr>
        <w:t>Declarante e testemunhas sujeitam-se às sanções penais previstas no art. 299 do Código Penal (falsidade ideológica)</w:t>
      </w:r>
      <w:r>
        <w:rPr/>
        <w:t xml:space="preserve"> em caso de prestar deliberadamente informações inverídicas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131"/>
      </w:tblGrid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Declarante:</w:t>
            </w:r>
          </w:p>
        </w:tc>
      </w:tr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1ª Testemunha:</w:t>
            </w:r>
          </w:p>
        </w:tc>
      </w:tr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2ª Testemunha:</w:t>
            </w:r>
          </w:p>
        </w:tc>
      </w:tr>
    </w:tbl>
    <w:p>
      <w:pPr>
        <w:pStyle w:val="Normal"/>
        <w:tabs>
          <w:tab w:val="clear" w:pos="709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ª Testemunh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72"/>
        <w:gridCol w:w="1836"/>
        <w:gridCol w:w="2625"/>
      </w:tblGrid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120" w:after="0"/>
        <w:rPr/>
      </w:pPr>
      <w:r>
        <w:rPr/>
        <w:t>2ª Testemunh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72"/>
        <w:gridCol w:w="1836"/>
        <w:gridCol w:w="2625"/>
      </w:tblGrid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u w:val="single"/>
        </w:rPr>
        <w:t>Observar:</w:t>
      </w:r>
      <w:r>
        <w:rPr>
          <w:rFonts w:cs="Arial" w:ascii="Arial" w:hAnsi="Arial"/>
          <w:sz w:val="20"/>
        </w:rPr>
        <w:t xml:space="preserve"> As testemunhas deverão ser servidores públicos estaduais, municipais ou federais e que não tenham nenhum vínculo de parentesco com o dependente.</w:t>
      </w:r>
    </w:p>
    <w:sectPr>
      <w:headerReference w:type="default" r:id="rId2"/>
      <w:type w:val="continuous"/>
      <w:pgSz w:w="11906" w:h="16838"/>
      <w:pgMar w:left="1418" w:right="567" w:gutter="0" w:header="72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993" w:right="357" w:hanging="0"/>
      <w:rPr>
        <w:rFonts w:ascii="Verdana" w:hAnsi="Verdana" w:cs="Arial"/>
        <w:w w:val="8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6985</wp:posOffset>
          </wp:positionV>
          <wp:extent cx="58674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w w:val="80"/>
        <w:sz w:val="22"/>
        <w:szCs w:val="22"/>
      </w:rPr>
      <w:t>ESTADO DE SANTA CATARINA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  <w:t>Secretaria de Estado da Administração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  <w:t>Instituto de Previdência do Estado de Santa Catarina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spacing w:lineRule="atLeas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42:00Z</dcterms:created>
  <dc:creator>355207</dc:creator>
  <dc:description/>
  <cp:keywords/>
  <dc:language>en-US</dc:language>
  <cp:lastModifiedBy>tayana</cp:lastModifiedBy>
  <cp:lastPrinted>2011-11-03T17:34:00Z</cp:lastPrinted>
  <dcterms:modified xsi:type="dcterms:W3CDTF">2012-03-16T19:42:00Z</dcterms:modified>
  <cp:revision>2</cp:revision>
  <dc:subject/>
  <dc:title>HABILITAÇÃO DE PENSIONISTA</dc:title>
</cp:coreProperties>
</file>