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800</wp:posOffset>
            </wp:positionV>
            <wp:extent cx="52578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43" w:firstLine="18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4"/>
        <w:ind w:left="142" w:right="198" w:hanging="0"/>
        <w:jc w:val="left"/>
        <w:rPr>
          <w:sz w:val="16"/>
        </w:rPr>
      </w:pPr>
      <w:r>
        <w:rPr>
          <w:b w:val="false"/>
          <w:sz w:val="18"/>
        </w:rPr>
        <w:t xml:space="preserve">ESTADO DE SANTA CATARINA                                                                          </w:t>
      </w:r>
      <w:r>
        <w:rPr/>
        <w:t>ATUALIZAÇÃO CADASTRAL ANUAL</w:t>
      </w:r>
    </w:p>
    <w:p>
      <w:pPr>
        <w:pStyle w:val="Heading3"/>
        <w:widowControl w:val="false"/>
        <w:ind w:right="308" w:hanging="0"/>
        <w:rPr>
          <w:sz w:val="16"/>
        </w:rPr>
      </w:pPr>
      <w:r>
        <w:rPr/>
        <w:t>DOS SERVIDORES INATIVOS CIVIS</w:t>
      </w:r>
    </w:p>
    <w:p>
      <w:pPr>
        <w:pStyle w:val="Normal"/>
        <w:widowControl w:val="false"/>
        <w:ind w:right="2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985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LOT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widowControl w:val="false"/>
        <w:ind w:hanging="0"/>
        <w:rPr/>
      </w:pPr>
      <w:r>
        <w:rPr>
          <w:sz w:val="18"/>
          <w:szCs w:val="18"/>
        </w:rPr>
        <w:t>SER</w:t>
      </w:r>
      <w:r>
        <w:rPr/>
        <w:t>VIDO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6"/>
        <w:gridCol w:w="283"/>
        <w:gridCol w:w="18"/>
        <w:gridCol w:w="709"/>
        <w:gridCol w:w="124"/>
        <w:gridCol w:w="18"/>
        <w:gridCol w:w="142"/>
        <w:gridCol w:w="123"/>
        <w:gridCol w:w="585"/>
        <w:gridCol w:w="549"/>
        <w:gridCol w:w="18"/>
        <w:gridCol w:w="567"/>
        <w:gridCol w:w="906"/>
        <w:gridCol w:w="87"/>
        <w:gridCol w:w="567"/>
        <w:gridCol w:w="123"/>
        <w:gridCol w:w="18"/>
        <w:gridCol w:w="416"/>
        <w:gridCol w:w="151"/>
        <w:gridCol w:w="567"/>
        <w:gridCol w:w="142"/>
        <w:gridCol w:w="284"/>
        <w:gridCol w:w="141"/>
        <w:gridCol w:w="266"/>
        <w:gridCol w:w="18"/>
        <w:gridCol w:w="425"/>
        <w:gridCol w:w="284"/>
        <w:gridCol w:w="567"/>
        <w:gridCol w:w="265"/>
        <w:gridCol w:w="18"/>
        <w:gridCol w:w="691"/>
      </w:tblGrid>
      <w:tr>
        <w:trPr>
          <w:trHeight w:val="680" w:hRule="exac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690</wp:posOffset>
                      </wp:positionV>
                      <wp:extent cx="228600" cy="255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5pt;margin-top:4.7pt;width:17.95pt;height: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 - MASCULINO</w:t>
            </w:r>
          </w:p>
          <w:p>
            <w:pPr>
              <w:pStyle w:val="Normal"/>
              <w:widowControl w:val="false"/>
              <w:ind w:right="-7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ind w:right="-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 FEMININ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/COR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690</wp:posOffset>
                      </wp:positionV>
                      <wp:extent cx="228600" cy="255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5pt;margin-top:4.7pt;width:17.95pt;height: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57" w:right="-71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1 - INDÍGENA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– BRAN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– NEGR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 – AMAR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 – PAR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 – NÃO INFORMAD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690</wp:posOffset>
                      </wp:positionV>
                      <wp:extent cx="228600" cy="255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5pt;margin-top:4.7pt;width:17.95pt;height: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1 - SOLTEIRO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 – CAS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– VIÚVO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4 – SEPARADO JUDICIALMENTE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 – DIVORCI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 – MARITAL</w:t>
            </w:r>
          </w:p>
        </w:tc>
      </w:tr>
      <w:tr>
        <w:trPr>
          <w:trHeight w:val="680" w:hRule="exact"/>
        </w:trPr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NASC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/ LOGRADO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MORADIA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3340</wp:posOffset>
                      </wp:positionV>
                      <wp:extent cx="228600" cy="227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35pt;margin-top:4.2pt;width:17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</w:p>
          <w:p>
            <w:pPr>
              <w:pStyle w:val="Normal"/>
              <w:widowControl w:val="false"/>
              <w:ind w:left="-57" w:right="-71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- PRÓPRIA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 ALUGADA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- CEDID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- PENSÃ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 xml:space="preserve">5- HOTEL      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ESIDEN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CEL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 FONE DE CONTA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ÍTULO DE ELEITOR</w:t>
            </w:r>
          </w:p>
        </w:tc>
      </w:tr>
      <w:tr>
        <w:trPr>
          <w:trHeight w:val="227" w:hRule="atLeas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exac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/PASEP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227" w:hRule="atLeas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exac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142" w:right="72" w:hanging="0"/>
              <w:jc w:val="both"/>
              <w:rPr/>
            </w:pPr>
            <w:r>
              <w:rPr/>
              <w:t xml:space="preserve">CONSIDERANDO QUE O SEU CONTRACHEQUE ESTÁ DISPONÍVEL PARA IMPRESSÃO NA INTERNET (PORTAL DO SERVIDOR), AINDA ASSIM   GOSTARIA DE CONTINUAR RECEBENDO O MESMO?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40_1429104672"/>
            <w:bookmarkStart w:id="1" w:name="__Fieldmark__40_142910467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41_1429104672"/>
            <w:bookmarkStart w:id="3" w:name="__Fieldmark__41_142910467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Ã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Indent"/>
              <w:widowControl w:val="false"/>
              <w:ind w:left="142" w:hanging="0"/>
              <w:rPr/>
            </w:pPr>
            <w:r>
              <w:rPr/>
              <w:t xml:space="preserve">EM CASO AFIRMATIVO, ASSINALE O LOCAL DO RECEBIMENTO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42_1429104672"/>
            <w:bookmarkStart w:id="5" w:name="__Fieldmark__42_142910467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RESIDÊNCIA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43_1429104672"/>
            <w:bookmarkStart w:id="7" w:name="__Fieldmark__43_1429104672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ÓRGÃO DE ORIGEM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TES</w:t>
            </w:r>
          </w:p>
        </w:tc>
      </w:tr>
      <w:tr>
        <w:trPr>
          <w:trHeight w:val="680" w:hRule="exact"/>
          <w:cantSplit w:val="true"/>
        </w:trPr>
        <w:tc>
          <w:tcPr>
            <w:tcW w:w="5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.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" w:hanging="1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widowControl w:val="false"/>
              <w:ind w:left="-57" w:hanging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 DE INSTRUÇÃ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E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MENT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.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" w:hanging="1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widowControl w:val="false"/>
              <w:ind w:left="-57" w:hanging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 DE INSTRUÇÃ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E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MENT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MLR-139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0800</wp:posOffset>
            </wp:positionV>
            <wp:extent cx="525780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43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142" w:right="198" w:hanging="0"/>
        <w:jc w:val="left"/>
        <w:rPr>
          <w:sz w:val="16"/>
        </w:rPr>
      </w:pPr>
      <w:r>
        <w:rPr>
          <w:b w:val="false"/>
          <w:sz w:val="18"/>
        </w:rPr>
        <w:t xml:space="preserve">ESTADO DE SANTA CATARINA                                                                          </w:t>
      </w:r>
      <w:r>
        <w:rPr/>
        <w:t>ATUALIZAÇÃO CADASTRAL ANUAL</w:t>
      </w:r>
    </w:p>
    <w:p>
      <w:pPr>
        <w:pStyle w:val="Heading3"/>
        <w:widowControl w:val="false"/>
        <w:ind w:right="308" w:hanging="0"/>
        <w:rPr>
          <w:sz w:val="16"/>
        </w:rPr>
      </w:pPr>
      <w:r>
        <w:rPr/>
        <w:t>DOS SERVIDORES INATIVOS CIVIS</w:t>
      </w:r>
    </w:p>
    <w:p>
      <w:pPr>
        <w:pStyle w:val="Normal"/>
        <w:widowControl w:val="false"/>
        <w:ind w:right="2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"/>
        <w:gridCol w:w="185"/>
        <w:gridCol w:w="1417"/>
        <w:gridCol w:w="2268"/>
        <w:gridCol w:w="18"/>
        <w:gridCol w:w="567"/>
        <w:gridCol w:w="1400"/>
        <w:gridCol w:w="18"/>
        <w:gridCol w:w="709"/>
        <w:gridCol w:w="832"/>
        <w:gridCol w:w="709"/>
      </w:tblGrid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TES</w:t>
            </w:r>
          </w:p>
        </w:tc>
      </w:tr>
      <w:tr>
        <w:trPr>
          <w:trHeight w:val="680" w:hRule="exac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.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" w:hanging="1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widowControl w:val="false"/>
              <w:ind w:left="-57" w:hanging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 DE INSTRUÇÃ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E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MENT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.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" w:hanging="1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widowControl w:val="false"/>
              <w:ind w:left="-57" w:hanging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 DE INSTRUÇÃ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E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MENT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.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" w:hanging="1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widowControl w:val="false"/>
              <w:ind w:left="-57" w:hanging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 DE INSTRUÇÃ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 DE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MENTO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93" w:leader="none"/>
                <w:tab w:val="right" w:pos="484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 (REGISTRO GERAL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AS INFORMAÇÕES AQUI PRESTADAS SÃO ABSOLUTA EXPRESSÃO DA VERDADE.</w:t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SSINATURA DO SERVIDOR INATIV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EXPLICATIV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6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genda"/>
              <w:widowControl w:val="false"/>
              <w:ind w:hanging="0"/>
              <w:rPr/>
            </w:pPr>
            <w:r>
              <w:rPr/>
              <w:t>LEGEND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7"/>
              <w:gridCol w:w="1033"/>
              <w:gridCol w:w="2127"/>
              <w:gridCol w:w="4819"/>
            </w:tblGrid>
            <w:tr>
              <w:trPr>
                <w:trHeight w:val="77" w:hRule="atLeast"/>
                <w:cantSplit w:val="true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ind w:hanging="84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TIPO  DEPENDENT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ind w:left="-57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SEX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ind w:left="-57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ESTADO CIVIL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ind w:left="-57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GRAU DE INSTRUÇÃO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1- FILHO(A)</w:t>
                  </w:r>
                </w:p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 xml:space="preserve">2- ESPOSO(A)  </w:t>
                  </w:r>
                </w:p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4- FILHO(A) INVÁLIDO(A)</w:t>
                  </w:r>
                </w:p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ind w:left="139" w:hanging="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8- C0MPANHEIRO(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</w:rPr>
                    <w:t>- MASCULINO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2- FEMININ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57" w:hanging="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1- SOLTEIRO(A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 xml:space="preserve">2- CASADO(A)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3- VIÚVO(A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4- SEPARADO(A) JUDICIALMENT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5- DIVORCIADO(A)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6- MARITAL</w:t>
                  </w:r>
                </w:p>
                <w:p>
                  <w:pPr>
                    <w:pStyle w:val="Normal"/>
                    <w:widowControl w:val="false"/>
                    <w:ind w:left="72" w:hanging="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57" w:hanging="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01- ANALFABETO                   02- ALFABET. S/CURSO        03- 5ª ANO INCO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04- 5ª  ANO COMPLETO        05- 6ª A 9ª  ANO INCOMP.      06- 6ª A 9ª  ANO CO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07- 2ª  GRAU INCOMPLETO  08- 2º GRAU COMPLETO       09- SUPERIOR INCO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10- SUPERIOR COMPLETO    11- ESPECI ALIZAÇÃO          12- MESTRADO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13- DOUTORADO</w:t>
                  </w:r>
                </w:p>
                <w:p>
                  <w:pPr>
                    <w:pStyle w:val="Normal"/>
                    <w:widowControl w:val="false"/>
                    <w:ind w:left="-57" w:hanging="0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139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RECADASTRAMENTO DOS SERVIDORES INATIVOS CIVIS DO PODER EXECUTIVO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3827"/>
        <w:gridCol w:w="1560"/>
        <w:gridCol w:w="992"/>
      </w:tblGrid>
      <w:tr>
        <w:trPr>
          <w:trHeight w:val="680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. ÓRG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ÓRG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SERV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  <w:t>SERVIDOR RESPONSÁVE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  <w:gridCol w:w="3969"/>
      </w:tblGrid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NATURA DO SERVIDOR RESPONSÁVEL</w:t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139</w:t>
      </w:r>
    </w:p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right="34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1247" w:right="397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" w:hanging="0"/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40" w:leader="none"/>
      </w:tabs>
      <w:ind w:right="308" w:hanging="56"/>
      <w:jc w:val="right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56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3:00Z</dcterms:created>
  <dc:creator>sea</dc:creator>
  <dc:description>(MCP-192) Atualização Cadastral Anual dos Servidores Inativos Civis</dc:description>
  <dc:language>en-US</dc:language>
  <cp:lastModifiedBy>patricia.destri</cp:lastModifiedBy>
  <cp:lastPrinted>2016-03-31T18:38:00Z</cp:lastPrinted>
  <dcterms:modified xsi:type="dcterms:W3CDTF">2018-03-05T17:55:00Z</dcterms:modified>
  <cp:revision>9</cp:revision>
  <dc:subject/>
  <dc:title>ESTADO DE SANTA CATARINA                                                                                                     A</dc:title>
</cp:coreProperties>
</file>