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104775</wp:posOffset>
            </wp:positionV>
            <wp:extent cx="555625" cy="52133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-170" w:right="-143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DO DE SANTA CATARINA</w:t>
      </w: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>AVERBAÇÃO E DESAVERBAÇÃO DE TEMPO DE CONTRIBUIÇÃO OU DE</w:t>
      </w:r>
      <w:r>
        <w:rPr>
          <w:bCs/>
          <w:sz w:val="18"/>
          <w:szCs w:val="18"/>
        </w:rPr>
        <w:t xml:space="preserve">           </w:t>
      </w:r>
    </w:p>
    <w:p>
      <w:pPr>
        <w:pStyle w:val="Normal"/>
        <w:widowControl w:val="false"/>
        <w:ind w:left="-170" w:right="-14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TEMPO INSALUBRE - INSTRUÇÃO TÉCNICA E DESPACHO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24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/>
            </w:pPr>
            <w:r>
              <w:rPr>
                <w:rFonts w:cs="Arial" w:ascii="Arial" w:hAnsi="Arial"/>
                <w:sz w:val="16"/>
              </w:rPr>
              <w:t>DESCRIÇÃO DO ÓRGÃO/ENT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68" w:hanging="68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TORIAL/SECCIONAL DE GESTÃO DE PESSOAS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5"/>
        <w:gridCol w:w="2126"/>
        <w:gridCol w:w="2835"/>
      </w:tblGrid>
      <w:tr>
        <w:trPr>
          <w:trHeight w:val="283" w:hRule="exac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68" w:hanging="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CADASTRAIS E FUNCIONAIS DO SERVIDOR</w:t>
            </w:r>
          </w:p>
        </w:tc>
      </w:tr>
      <w:tr>
        <w:trPr>
          <w:trHeight w:val="624" w:hRule="exac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IV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ind w:left="68" w:hanging="6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SOC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ind w:left="68" w:hanging="6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8" w:hanging="6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 – DV - 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ind w:left="68" w:hanging="6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8" w:hanging="6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DE TRABALHO (SIGLA)</w:t>
            </w:r>
          </w:p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8" w:hanging="6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firstLine="4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7_3002049141"/>
            <w:bookmarkStart w:id="1" w:name="__Fieldmark__7_3002049141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BAÇÃO DE TEMPO DE CONTRIBUIÇÃO</w:t>
            </w:r>
          </w:p>
          <w:p>
            <w:pPr>
              <w:pStyle w:val="Normal"/>
              <w:widowControl w:val="false"/>
              <w:ind w:firstLine="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 w:val="false"/>
              <w:ind w:firstLine="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8_3002049141"/>
            <w:bookmarkStart w:id="3" w:name="__Fieldmark__8_3002049141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BAÇÃO DE TEMPO INSALUBRIDADE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firstLine="4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9_3002049141"/>
            <w:bookmarkStart w:id="5" w:name="__Fieldmark__9_3002049141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AVERBAÇÃO DE TEMPO DE CONTRIBUIÇÃO</w:t>
            </w:r>
          </w:p>
          <w:p>
            <w:pPr>
              <w:pStyle w:val="Normal"/>
              <w:widowControl w:val="false"/>
              <w:ind w:firstLine="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widowControl w:val="false"/>
              <w:ind w:firstLine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10_3002049141"/>
            <w:bookmarkStart w:id="7" w:name="__Fieldmark__10_3002049141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AVERBAÇÃO DE TEMPO INSALUBRIDADE</w:t>
            </w:r>
          </w:p>
        </w:tc>
      </w:tr>
      <w:tr>
        <w:trPr>
          <w:trHeight w:val="6407" w:hRule="exac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" w:hanging="1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</w:t>
            </w:r>
          </w:p>
          <w:p>
            <w:pPr>
              <w:pStyle w:val="Normal"/>
              <w:widowControl w:val="false"/>
              <w:ind w:left="68" w:hanging="6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1" w:hanging="1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FUNCIONÁRIO INFORMANTE – SETORIAL/SECCIONAL DE GESTÃO DE PESSOAS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OCUMENTO ASSINADO DIGITALMENTE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GERENTE – SETORIAL/SECCIONAL DE GESTÃO DE PESSOAS</w:t>
            </w:r>
          </w:p>
          <w:p>
            <w:pPr>
              <w:pStyle w:val="Normal"/>
              <w:widowControl w:val="false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ind w:lef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OCUMENTO ASSINADO DIGITALMENTE</w:t>
            </w:r>
          </w:p>
          <w:p>
            <w:pPr>
              <w:pStyle w:val="Normal"/>
              <w:widowControl w:val="false"/>
              <w:spacing w:before="20" w:after="0"/>
              <w:ind w:lef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Legenda"/>
        <w:widowControl w:val="false"/>
        <w:ind w:left="-567" w:hanging="0"/>
        <w:rPr>
          <w:sz w:val="18"/>
          <w:szCs w:val="18"/>
        </w:rPr>
      </w:pPr>
      <w:r>
        <w:rPr>
          <w:sz w:val="18"/>
          <w:szCs w:val="18"/>
        </w:rPr>
        <w:t>GERIN/IPREV (PARA SERVIDOR EFETIVO) OU GEBEN/DGDP/SEA (PARA COMISSIONADO PURO, SOB RGPS)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797"/>
      </w:tblGrid>
      <w:tr>
        <w:trPr>
          <w:trHeight w:val="680" w:hRule="exac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8_3002049141"/>
            <w:bookmarkStart w:id="9" w:name="__Fieldmark__18_3002049141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FERIDO</w: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19_3002049141"/>
            <w:bookmarkStart w:id="11" w:name="__Fieldmark__19_3002049141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EFERIDO. VIDE INFORMAÇÃO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/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/ 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DO SERVIDOR INFORMANTE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OCUMENTO ASSINADO DIGITALMENTE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/ 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/ 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DO GERENTE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OCUMENTO ASSINADO DIGITALMENTE</w:t>
            </w:r>
          </w:p>
        </w:tc>
      </w:tr>
    </w:tbl>
    <w:p>
      <w:pPr>
        <w:pStyle w:val="Heading5"/>
        <w:keepNext w:val="false"/>
        <w:widowControl w:val="false"/>
        <w:ind w:right="-143" w:hanging="142"/>
        <w:jc w:val="center"/>
        <w:rPr/>
      </w:pPr>
      <w:r>
        <w:rPr>
          <w:rFonts w:eastAsia="Arial"/>
          <w:b w:val="false"/>
          <w:bCs w:val="false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2"/>
          <w:szCs w:val="12"/>
        </w:rPr>
        <w:t>MLR-166</w:t>
      </w:r>
    </w:p>
    <w:sectPr>
      <w:type w:val="nextPage"/>
      <w:pgSz w:w="11906" w:h="16838"/>
      <w:pgMar w:left="1418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ind w:left="-57" w:hanging="0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color w:val="008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70" w:right="-1" w:hanging="0"/>
      <w:jc w:val="right"/>
      <w:outlineLvl w:val="6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hadow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xtoembloco">
    <w:name w:val="Texto em bloco"/>
    <w:basedOn w:val="Normal"/>
    <w:qFormat/>
    <w:pPr>
      <w:spacing w:before="20" w:after="0"/>
      <w:ind w:left="-57" w:right="-73" w:hanging="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20" w:after="0"/>
      <w:ind w:left="-57" w:hanging="0"/>
      <w:jc w:val="both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20" w:after="0"/>
      <w:ind w:left="72" w:hanging="0"/>
      <w:jc w:val="both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22:00Z</dcterms:created>
  <dc:creator>GEORC</dc:creator>
  <dc:description/>
  <cp:keywords/>
  <dc:language>en-US</dc:language>
  <cp:lastModifiedBy>Giovania Gloria Nunes</cp:lastModifiedBy>
  <cp:lastPrinted>2008-10-13T18:35:00Z</cp:lastPrinted>
  <dcterms:modified xsi:type="dcterms:W3CDTF">2024-02-16T18:26:00Z</dcterms:modified>
  <cp:revision>3</cp:revision>
  <dc:subject>Formulário</dc:subject>
  <dc:title>Averbação/Registro de Tempo de Contribuição Serviço</dc:title>
</cp:coreProperties>
</file>