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75565</wp:posOffset>
            </wp:positionV>
            <wp:extent cx="555625" cy="521335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0" w:hanging="0"/>
        <w:rPr>
          <w:b/>
          <w:b/>
          <w:bCs/>
          <w:sz w:val="18"/>
          <w:szCs w:val="18"/>
        </w:rPr>
      </w:pPr>
      <w:r>
        <w:rPr>
          <w:rFonts w:eastAsia="Arial"/>
        </w:rPr>
        <w:t xml:space="preserve">  </w:t>
      </w:r>
      <w:r>
        <w:rPr>
          <w:sz w:val="18"/>
          <w:szCs w:val="18"/>
        </w:rPr>
        <w:t>ESTADO DE SANTA CATARINA</w:t>
      </w:r>
      <w:r>
        <w:rPr/>
        <w:tab/>
        <w:t xml:space="preserve">                            </w:t>
      </w:r>
      <w:r>
        <w:rPr>
          <w:b/>
          <w:bCs/>
          <w:sz w:val="18"/>
          <w:szCs w:val="18"/>
        </w:rPr>
        <w:t>REGISTRO DE TEMPO DE CONTRIBUIÇÃO/SERVIÇO</w:t>
      </w:r>
    </w:p>
    <w:p>
      <w:pPr>
        <w:pStyle w:val="Normal"/>
        <w:rPr>
          <w:bCs/>
        </w:rPr>
      </w:pPr>
      <w:r>
        <w:rPr>
          <w:rFonts w:eastAsia="Arial"/>
          <w:bCs/>
          <w:sz w:val="18"/>
          <w:szCs w:val="18"/>
        </w:rPr>
        <w:t xml:space="preserve">  </w:t>
      </w:r>
      <w:r>
        <w:rPr>
          <w:rFonts w:eastAsia="Arial"/>
          <w:b/>
          <w:bCs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INSTRUÇÃO TÉCNICA E DESPACHO</w:t>
      </w:r>
      <w:r>
        <w:rPr>
          <w:b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624" w:hRule="exac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68" w:hanging="68"/>
              <w:rPr/>
            </w:pPr>
            <w:r>
              <w:rPr>
                <w:sz w:val="16"/>
                <w:szCs w:val="16"/>
              </w:rPr>
              <w:t>DESCRIÇÃO DO ÓRGÃO/ENTIDAD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68" w:hanging="68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ETORIAL/SECCIONAL DE GESTÃO DE PESSOAS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992"/>
        <w:gridCol w:w="1984"/>
        <w:gridCol w:w="709"/>
        <w:gridCol w:w="2410"/>
        <w:gridCol w:w="1984"/>
      </w:tblGrid>
      <w:tr>
        <w:trPr>
          <w:trHeight w:val="283" w:hRule="exac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68" w:hanging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ÇÕES CADASTRAIS E FUNCIONAIS DO SERVIDOR</w:t>
            </w:r>
          </w:p>
        </w:tc>
      </w:tr>
      <w:tr>
        <w:trPr>
          <w:trHeight w:val="624" w:hRule="exac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68" w:hanging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IVIL</w:t>
            </w:r>
          </w:p>
          <w:p>
            <w:pPr>
              <w:pStyle w:val="Normal"/>
              <w:widowControl w:val="false"/>
              <w:spacing w:before="20" w:after="0"/>
              <w:ind w:left="68" w:hanging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68" w:hanging="68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68" w:hanging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SOCIAL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20" w:after="0"/>
              <w:ind w:left="68" w:hanging="68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68" w:hanging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20" w:after="0"/>
              <w:ind w:left="68" w:hanging="68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68" w:hanging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ÍCULA – DV - V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20" w:after="0"/>
              <w:ind w:left="68" w:hanging="68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68" w:hanging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</w:t>
            </w:r>
          </w:p>
          <w:p>
            <w:pPr>
              <w:pStyle w:val="Normal"/>
              <w:widowControl w:val="false"/>
              <w:ind w:left="68" w:hanging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68" w:hanging="68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68" w:hanging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DE TRABALHO (SIGLA)</w:t>
            </w:r>
          </w:p>
          <w:p>
            <w:pPr>
              <w:pStyle w:val="Normal"/>
              <w:widowControl w:val="false"/>
              <w:ind w:left="68" w:hanging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68" w:hanging="68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68" w:hanging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ÇÃO DE TRABALHO</w:t>
            </w: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7_1255414634"/>
            <w:bookmarkStart w:id="1" w:name="__Fieldmark__7_1255414634"/>
            <w:bookmarkEnd w:id="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FETIVO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8_1255414634"/>
            <w:bookmarkStart w:id="3" w:name="__Fieldmark__8_1255414634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MISSIONADO PURO</w:t>
            </w:r>
          </w:p>
        </w:tc>
      </w:tr>
      <w:tr>
        <w:trPr>
          <w:trHeight w:val="283" w:hRule="exac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68" w:hanging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MPO DE CONTRIBUIÇÃO </w:t>
            </w:r>
          </w:p>
        </w:tc>
      </w:tr>
      <w:tr>
        <w:trPr>
          <w:trHeight w:val="454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ÍODO</w:t>
            </w:r>
          </w:p>
          <w:p>
            <w:pPr>
              <w:pStyle w:val="Normal"/>
              <w:ind w:left="91" w:hanging="91"/>
              <w:rPr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A  </w:t>
            </w:r>
            <w:r>
              <w:fldChar w:fldCharType="begin">
                <w:ffData>
                  <w:name w:val="Texto1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  <w:p>
            <w:pPr>
              <w:pStyle w:val="Normal"/>
              <w:ind w:left="91" w:hanging="91"/>
              <w:rPr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15_1255414634"/>
            <w:bookmarkStart w:id="5" w:name="__Fieldmark__15_1255414634"/>
            <w:bookmarkEnd w:id="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F.º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" w:name="__Fieldmark__16_1255414634"/>
            <w:bookmarkStart w:id="7" w:name="__Fieldmark__16_1255414634"/>
            <w:bookmarkEnd w:id="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V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ÍODO</w:t>
            </w:r>
          </w:p>
          <w:p>
            <w:pPr>
              <w:pStyle w:val="Normal"/>
              <w:ind w:left="91" w:hanging="91"/>
              <w:rPr>
                <w:sz w:val="16"/>
                <w:szCs w:val="16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5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6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A  </w:t>
            </w:r>
            <w:r>
              <w:fldChar w:fldCharType="begin">
                <w:ffData>
                  <w:name w:val="Texto14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5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" w:name="__Fieldmark__23_1255414634"/>
            <w:bookmarkStart w:id="9" w:name="__Fieldmark__23_1255414634"/>
            <w:bookmarkEnd w:id="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F.º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24_1255414634"/>
            <w:bookmarkStart w:id="11" w:name="__Fieldmark__24_1255414634"/>
            <w:bookmarkEnd w:id="1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VIL</w:t>
            </w:r>
          </w:p>
        </w:tc>
      </w:tr>
      <w:tr>
        <w:trPr>
          <w:trHeight w:val="454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ÍODO</w:t>
            </w:r>
          </w:p>
          <w:p>
            <w:pPr>
              <w:pStyle w:val="Normal"/>
              <w:ind w:left="91" w:hanging="91"/>
              <w:rPr>
                <w:sz w:val="16"/>
                <w:szCs w:val="16"/>
              </w:rPr>
            </w:pPr>
            <w:r>
              <w:fldChar w:fldCharType="begin">
                <w:ffData>
                  <w:name w:val="Texto14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5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6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A  </w:t>
            </w:r>
            <w:r>
              <w:fldChar w:fldCharType="begin">
                <w:ffData>
                  <w:name w:val="Texto14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5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  <w:p>
            <w:pPr>
              <w:pStyle w:val="Normal"/>
              <w:ind w:left="91" w:hanging="91"/>
              <w:rPr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" w:name="__Fieldmark__31_1255414634"/>
            <w:bookmarkStart w:id="13" w:name="__Fieldmark__31_1255414634"/>
            <w:bookmarkEnd w:id="1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F.º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" w:name="__Fieldmark__32_1255414634"/>
            <w:bookmarkStart w:id="15" w:name="__Fieldmark__32_1255414634"/>
            <w:bookmarkEnd w:id="1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V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ÍODO</w:t>
            </w:r>
          </w:p>
          <w:p>
            <w:pPr>
              <w:pStyle w:val="Normal"/>
              <w:ind w:left="91" w:hanging="91"/>
              <w:rPr>
                <w:sz w:val="16"/>
                <w:szCs w:val="16"/>
              </w:rPr>
            </w:pPr>
            <w:r>
              <w:fldChar w:fldCharType="begin">
                <w:ffData>
                  <w:name w:val="Texto14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5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6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A  </w:t>
            </w:r>
            <w:r>
              <w:fldChar w:fldCharType="begin">
                <w:ffData>
                  <w:name w:val="Texto14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5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6" w:name="__Fieldmark__39_1255414634"/>
            <w:bookmarkStart w:id="17" w:name="__Fieldmark__39_1255414634"/>
            <w:bookmarkEnd w:id="1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F.º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8" w:name="__Fieldmark__40_1255414634"/>
            <w:bookmarkStart w:id="19" w:name="__Fieldmark__40_1255414634"/>
            <w:bookmarkEnd w:id="1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VIL</w:t>
            </w:r>
          </w:p>
        </w:tc>
      </w:tr>
      <w:tr>
        <w:trPr>
          <w:trHeight w:val="454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ÍODO</w:t>
            </w:r>
          </w:p>
          <w:p>
            <w:pPr>
              <w:pStyle w:val="Normal"/>
              <w:ind w:left="91" w:hanging="91"/>
              <w:rPr>
                <w:sz w:val="16"/>
                <w:szCs w:val="16"/>
              </w:rPr>
            </w:pPr>
            <w:r>
              <w:fldChar w:fldCharType="begin">
                <w:ffData>
                  <w:name w:val="Texto14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5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6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A  </w:t>
            </w:r>
            <w:r>
              <w:fldChar w:fldCharType="begin">
                <w:ffData>
                  <w:name w:val="Texto14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5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  <w:p>
            <w:pPr>
              <w:pStyle w:val="Normal"/>
              <w:ind w:left="91" w:hanging="91"/>
              <w:rPr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0" w:name="__Fieldmark__47_1255414634"/>
            <w:bookmarkStart w:id="21" w:name="__Fieldmark__47_1255414634"/>
            <w:bookmarkEnd w:id="2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F.º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" w:name="__Fieldmark__48_1255414634"/>
            <w:bookmarkStart w:id="23" w:name="__Fieldmark__48_1255414634"/>
            <w:bookmarkEnd w:id="2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V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ÍODO</w:t>
            </w:r>
          </w:p>
          <w:p>
            <w:pPr>
              <w:pStyle w:val="Normal"/>
              <w:ind w:left="91" w:hanging="91"/>
              <w:rPr>
                <w:sz w:val="16"/>
                <w:szCs w:val="16"/>
              </w:rPr>
            </w:pPr>
            <w:r>
              <w:fldChar w:fldCharType="begin">
                <w:ffData>
                  <w:name w:val="Texto14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5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6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A  </w:t>
            </w:r>
            <w:r>
              <w:fldChar w:fldCharType="begin">
                <w:ffData>
                  <w:name w:val="Texto14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5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4" w:name="__Fieldmark__55_1255414634"/>
            <w:bookmarkStart w:id="25" w:name="__Fieldmark__55_1255414634"/>
            <w:bookmarkEnd w:id="2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F.º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6" w:name="__Fieldmark__56_1255414634"/>
            <w:bookmarkStart w:id="27" w:name="__Fieldmark__56_1255414634"/>
            <w:bookmarkEnd w:id="2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VIL</w:t>
            </w:r>
          </w:p>
        </w:tc>
      </w:tr>
      <w:tr>
        <w:trPr>
          <w:trHeight w:val="454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ÍODO</w:t>
            </w:r>
          </w:p>
          <w:p>
            <w:pPr>
              <w:pStyle w:val="Normal"/>
              <w:ind w:left="91" w:hanging="91"/>
              <w:rPr>
                <w:sz w:val="16"/>
                <w:szCs w:val="16"/>
              </w:rPr>
            </w:pPr>
            <w:r>
              <w:fldChar w:fldCharType="begin">
                <w:ffData>
                  <w:name w:val="Texto14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5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6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A  </w:t>
            </w:r>
            <w:r>
              <w:fldChar w:fldCharType="begin">
                <w:ffData>
                  <w:name w:val="Texto14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5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  <w:p>
            <w:pPr>
              <w:pStyle w:val="Normal"/>
              <w:ind w:left="91" w:hanging="91"/>
              <w:rPr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8" w:name="__Fieldmark__63_1255414634"/>
            <w:bookmarkStart w:id="29" w:name="__Fieldmark__63_1255414634"/>
            <w:bookmarkEnd w:id="2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F.º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0" w:name="__Fieldmark__64_1255414634"/>
            <w:bookmarkStart w:id="31" w:name="__Fieldmark__64_1255414634"/>
            <w:bookmarkEnd w:id="3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V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ÍODO</w:t>
            </w:r>
          </w:p>
          <w:p>
            <w:pPr>
              <w:pStyle w:val="Normal"/>
              <w:ind w:left="91" w:hanging="91"/>
              <w:rPr>
                <w:sz w:val="16"/>
                <w:szCs w:val="16"/>
              </w:rPr>
            </w:pPr>
            <w:r>
              <w:fldChar w:fldCharType="begin">
                <w:ffData>
                  <w:name w:val="Texto14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5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6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A  </w:t>
            </w:r>
            <w:r>
              <w:fldChar w:fldCharType="begin">
                <w:ffData>
                  <w:name w:val="Texto14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5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2" w:name="__Fieldmark__71_1255414634"/>
            <w:bookmarkStart w:id="33" w:name="__Fieldmark__71_1255414634"/>
            <w:bookmarkEnd w:id="3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F.º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4" w:name="__Fieldmark__72_1255414634"/>
            <w:bookmarkStart w:id="35" w:name="__Fieldmark__72_1255414634"/>
            <w:bookmarkEnd w:id="3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VIL</w:t>
            </w:r>
          </w:p>
        </w:tc>
      </w:tr>
      <w:tr>
        <w:trPr>
          <w:trHeight w:val="454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ÍODO</w:t>
            </w:r>
          </w:p>
          <w:p>
            <w:pPr>
              <w:pStyle w:val="Normal"/>
              <w:ind w:left="91" w:hanging="91"/>
              <w:rPr>
                <w:sz w:val="16"/>
                <w:szCs w:val="16"/>
              </w:rPr>
            </w:pPr>
            <w:r>
              <w:fldChar w:fldCharType="begin">
                <w:ffData>
                  <w:name w:val="Texto14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5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6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A  </w:t>
            </w:r>
            <w:r>
              <w:fldChar w:fldCharType="begin">
                <w:ffData>
                  <w:name w:val="Texto14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5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  <w:p>
            <w:pPr>
              <w:pStyle w:val="Normal"/>
              <w:ind w:left="91" w:hanging="91"/>
              <w:rPr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6" w:name="__Fieldmark__79_1255414634"/>
            <w:bookmarkStart w:id="37" w:name="__Fieldmark__79_1255414634"/>
            <w:bookmarkEnd w:id="3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F.º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8" w:name="__Fieldmark__80_1255414634"/>
            <w:bookmarkStart w:id="39" w:name="__Fieldmark__80_1255414634"/>
            <w:bookmarkEnd w:id="3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V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ÍODO</w:t>
            </w:r>
          </w:p>
          <w:p>
            <w:pPr>
              <w:pStyle w:val="Normal"/>
              <w:ind w:left="91" w:hanging="91"/>
              <w:rPr>
                <w:sz w:val="16"/>
                <w:szCs w:val="16"/>
              </w:rPr>
            </w:pPr>
            <w:r>
              <w:fldChar w:fldCharType="begin">
                <w:ffData>
                  <w:name w:val="Texto14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5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6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A  </w:t>
            </w:r>
            <w:r>
              <w:fldChar w:fldCharType="begin">
                <w:ffData>
                  <w:name w:val="Texto14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5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0" w:name="__Fieldmark__87_1255414634"/>
            <w:bookmarkStart w:id="41" w:name="__Fieldmark__87_1255414634"/>
            <w:bookmarkEnd w:id="4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F.º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2" w:name="__Fieldmark__88_1255414634"/>
            <w:bookmarkStart w:id="43" w:name="__Fieldmark__88_1255414634"/>
            <w:bookmarkEnd w:id="4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VIL</w:t>
            </w:r>
          </w:p>
        </w:tc>
      </w:tr>
      <w:tr>
        <w:trPr>
          <w:trHeight w:val="454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ÍODO</w:t>
            </w:r>
          </w:p>
          <w:p>
            <w:pPr>
              <w:pStyle w:val="Normal"/>
              <w:ind w:left="91" w:hanging="91"/>
              <w:rPr>
                <w:sz w:val="16"/>
                <w:szCs w:val="16"/>
              </w:rPr>
            </w:pPr>
            <w:r>
              <w:fldChar w:fldCharType="begin">
                <w:ffData>
                  <w:name w:val="Texto14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5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6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A  </w:t>
            </w:r>
            <w:r>
              <w:fldChar w:fldCharType="begin">
                <w:ffData>
                  <w:name w:val="Texto14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5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  <w:p>
            <w:pPr>
              <w:pStyle w:val="Normal"/>
              <w:ind w:left="91" w:hanging="91"/>
              <w:rPr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4" w:name="__Fieldmark__95_1255414634"/>
            <w:bookmarkStart w:id="45" w:name="__Fieldmark__95_1255414634"/>
            <w:bookmarkEnd w:id="4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F.º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6" w:name="__Fieldmark__96_1255414634"/>
            <w:bookmarkStart w:id="47" w:name="__Fieldmark__96_1255414634"/>
            <w:bookmarkEnd w:id="4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V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ÍODO</w:t>
            </w:r>
          </w:p>
          <w:p>
            <w:pPr>
              <w:pStyle w:val="Normal"/>
              <w:ind w:left="91" w:hanging="91"/>
              <w:rPr>
                <w:sz w:val="16"/>
                <w:szCs w:val="16"/>
              </w:rPr>
            </w:pPr>
            <w:r>
              <w:fldChar w:fldCharType="begin">
                <w:ffData>
                  <w:name w:val="Texto14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5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6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A  </w:t>
            </w:r>
            <w:r>
              <w:fldChar w:fldCharType="begin">
                <w:ffData>
                  <w:name w:val="Texto14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5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8" w:name="__Fieldmark__103_1255414634"/>
            <w:bookmarkStart w:id="49" w:name="__Fieldmark__103_1255414634"/>
            <w:bookmarkEnd w:id="4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F.º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0" w:name="__Fieldmark__104_1255414634"/>
            <w:bookmarkStart w:id="51" w:name="__Fieldmark__104_1255414634"/>
            <w:bookmarkEnd w:id="5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VIL</w:t>
            </w:r>
          </w:p>
        </w:tc>
      </w:tr>
      <w:tr>
        <w:trPr>
          <w:trHeight w:val="454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ÍODO</w:t>
            </w:r>
          </w:p>
          <w:p>
            <w:pPr>
              <w:pStyle w:val="Normal"/>
              <w:ind w:left="91" w:hanging="91"/>
              <w:rPr>
                <w:sz w:val="16"/>
                <w:szCs w:val="16"/>
              </w:rPr>
            </w:pPr>
            <w:r>
              <w:fldChar w:fldCharType="begin">
                <w:ffData>
                  <w:name w:val="Texto14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5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6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A  </w:t>
            </w:r>
            <w:r>
              <w:fldChar w:fldCharType="begin">
                <w:ffData>
                  <w:name w:val="Texto14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5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  <w:p>
            <w:pPr>
              <w:pStyle w:val="Normal"/>
              <w:ind w:left="91" w:hanging="91"/>
              <w:rPr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2" w:name="__Fieldmark__111_1255414634"/>
            <w:bookmarkStart w:id="53" w:name="__Fieldmark__111_1255414634"/>
            <w:bookmarkEnd w:id="5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F.º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4" w:name="__Fieldmark__112_1255414634"/>
            <w:bookmarkStart w:id="55" w:name="__Fieldmark__112_1255414634"/>
            <w:bookmarkEnd w:id="5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V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ÍODO</w:t>
            </w:r>
          </w:p>
          <w:p>
            <w:pPr>
              <w:pStyle w:val="Normal"/>
              <w:ind w:left="91" w:hanging="91"/>
              <w:rPr>
                <w:sz w:val="16"/>
                <w:szCs w:val="16"/>
              </w:rPr>
            </w:pPr>
            <w:r>
              <w:fldChar w:fldCharType="begin">
                <w:ffData>
                  <w:name w:val="Texto14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5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6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A  </w:t>
            </w:r>
            <w:r>
              <w:fldChar w:fldCharType="begin">
                <w:ffData>
                  <w:name w:val="Texto14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5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6" w:name="__Fieldmark__119_1255414634"/>
            <w:bookmarkStart w:id="57" w:name="__Fieldmark__119_1255414634"/>
            <w:bookmarkEnd w:id="5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F.º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8" w:name="__Fieldmark__120_1255414634"/>
            <w:bookmarkStart w:id="59" w:name="__Fieldmark__120_1255414634"/>
            <w:bookmarkEnd w:id="5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VIL</w:t>
            </w:r>
          </w:p>
        </w:tc>
      </w:tr>
      <w:tr>
        <w:trPr>
          <w:trHeight w:val="454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ÍODO</w:t>
            </w:r>
          </w:p>
          <w:p>
            <w:pPr>
              <w:pStyle w:val="Normal"/>
              <w:ind w:left="91" w:hanging="91"/>
              <w:rPr>
                <w:sz w:val="16"/>
                <w:szCs w:val="16"/>
              </w:rPr>
            </w:pPr>
            <w:r>
              <w:fldChar w:fldCharType="begin">
                <w:ffData>
                  <w:name w:val="Texto14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5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6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A  </w:t>
            </w:r>
            <w:r>
              <w:fldChar w:fldCharType="begin">
                <w:ffData>
                  <w:name w:val="Texto14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5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  <w:p>
            <w:pPr>
              <w:pStyle w:val="Normal"/>
              <w:ind w:left="91" w:hanging="91"/>
              <w:rPr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0" w:name="__Fieldmark__127_1255414634"/>
            <w:bookmarkStart w:id="61" w:name="__Fieldmark__127_1255414634"/>
            <w:bookmarkEnd w:id="6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F.º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2" w:name="__Fieldmark__128_1255414634"/>
            <w:bookmarkStart w:id="63" w:name="__Fieldmark__128_1255414634"/>
            <w:bookmarkEnd w:id="6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V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ÍODO</w:t>
            </w:r>
          </w:p>
          <w:p>
            <w:pPr>
              <w:pStyle w:val="Normal"/>
              <w:ind w:left="91" w:hanging="91"/>
              <w:rPr>
                <w:sz w:val="16"/>
                <w:szCs w:val="16"/>
              </w:rPr>
            </w:pPr>
            <w:r>
              <w:fldChar w:fldCharType="begin">
                <w:ffData>
                  <w:name w:val="Texto14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5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6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A  </w:t>
            </w:r>
            <w:r>
              <w:fldChar w:fldCharType="begin">
                <w:ffData>
                  <w:name w:val="Texto14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5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4" w:name="__Fieldmark__135_1255414634"/>
            <w:bookmarkStart w:id="65" w:name="__Fieldmark__135_1255414634"/>
            <w:bookmarkEnd w:id="6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F.º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6" w:name="__Fieldmark__136_1255414634"/>
            <w:bookmarkStart w:id="67" w:name="__Fieldmark__136_1255414634"/>
            <w:bookmarkEnd w:id="6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VIL</w:t>
            </w:r>
          </w:p>
        </w:tc>
      </w:tr>
      <w:tr>
        <w:trPr>
          <w:trHeight w:val="454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ÍODO</w:t>
            </w:r>
          </w:p>
          <w:p>
            <w:pPr>
              <w:pStyle w:val="Normal"/>
              <w:ind w:left="91" w:hanging="91"/>
              <w:rPr>
                <w:sz w:val="16"/>
                <w:szCs w:val="16"/>
              </w:rPr>
            </w:pPr>
            <w:r>
              <w:fldChar w:fldCharType="begin">
                <w:ffData>
                  <w:name w:val="Texto14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5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6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A  </w:t>
            </w:r>
            <w:r>
              <w:fldChar w:fldCharType="begin">
                <w:ffData>
                  <w:name w:val="Texto14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5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  <w:p>
            <w:pPr>
              <w:pStyle w:val="Normal"/>
              <w:ind w:left="91" w:hanging="91"/>
              <w:rPr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8" w:name="__Fieldmark__143_1255414634"/>
            <w:bookmarkStart w:id="69" w:name="__Fieldmark__143_1255414634"/>
            <w:bookmarkEnd w:id="6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F.º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0" w:name="__Fieldmark__144_1255414634"/>
            <w:bookmarkStart w:id="71" w:name="__Fieldmark__144_1255414634"/>
            <w:bookmarkEnd w:id="7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V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ÍODO</w:t>
            </w:r>
          </w:p>
          <w:p>
            <w:pPr>
              <w:pStyle w:val="Normal"/>
              <w:ind w:left="91" w:hanging="91"/>
              <w:rPr>
                <w:sz w:val="16"/>
                <w:szCs w:val="16"/>
              </w:rPr>
            </w:pPr>
            <w:r>
              <w:fldChar w:fldCharType="begin">
                <w:ffData>
                  <w:name w:val="Texto14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5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6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A  </w:t>
            </w:r>
            <w:r>
              <w:fldChar w:fldCharType="begin">
                <w:ffData>
                  <w:name w:val="Texto14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5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2" w:name="__Fieldmark__151_1255414634"/>
            <w:bookmarkStart w:id="73" w:name="__Fieldmark__151_1255414634"/>
            <w:bookmarkEnd w:id="7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F.º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4" w:name="__Fieldmark__152_1255414634"/>
            <w:bookmarkStart w:id="75" w:name="__Fieldmark__152_1255414634"/>
            <w:bookmarkEnd w:id="7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VIL</w:t>
            </w:r>
          </w:p>
        </w:tc>
      </w:tr>
      <w:tr>
        <w:trPr>
          <w:trHeight w:val="454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* Na opção Prof.º, considerar os de Ensino Fundamental e Médio.  * Na opção Civil, considerar os demais cargos, inclusive prof. º de Ensino Superior.</w:t>
            </w:r>
          </w:p>
        </w:tc>
      </w:tr>
      <w:tr>
        <w:trPr>
          <w:trHeight w:val="626" w:hRule="exac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ÇÕES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68" w:hanging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AÇÃO LEGAL</w:t>
            </w:r>
          </w:p>
        </w:tc>
      </w:tr>
      <w:tr>
        <w:trPr>
          <w:trHeight w:val="1134" w:hRule="exac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360" w:before="0" w:after="0"/>
              <w:ind w:left="0" w:right="136" w:hanging="0"/>
              <w:rPr/>
            </w:pPr>
            <w:r>
              <w:rPr/>
              <w:t>PARA SERVIDOR EFETIVO: TEMPO DE SERVIÇO EFETIVO NO ESTADO - ART. 43, DA LEI Nº 6.745/85, ART. 123, DA LEI Nº 6.844/86 e ART. 139, DA LEI Nº 6.843/86,</w:t>
            </w:r>
            <w:r>
              <w:rPr>
                <w:color w:val="FF0000"/>
              </w:rPr>
              <w:t xml:space="preserve"> </w:t>
            </w:r>
            <w:r>
              <w:rPr/>
              <w:t>PARA TODOS OS EFEITOS LEGAIS.</w:t>
            </w:r>
          </w:p>
          <w:p>
            <w:pPr>
              <w:pStyle w:val="Recuodecorpodetexto3"/>
              <w:spacing w:lineRule="auto" w:line="360" w:before="0" w:after="0"/>
              <w:ind w:left="0" w:right="136" w:hanging="0"/>
              <w:rPr/>
            </w:pPr>
            <w:r>
              <w:rPr/>
              <w:t xml:space="preserve">PARA SERVIDOR COMISSIONADO PURO, SOB RGPS: TEMPO DE SERVIÇO EM CARGO COMISSIONADO - ART. 2º DA LEI 6.745/85, PARA FINS DE TRIÊNIO - ART. 5º DA LEI COMPLEMENTAR Nº 36/1991. </w:t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/  </w:t>
            </w:r>
            <w:r>
              <w:fldChar w:fldCharType="begin">
                <w:ffData>
                  <w:name w:val="Texto15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/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 SERVIDOR INFORMANTE – SETORIAL/SECCIONAL</w:t>
            </w:r>
          </w:p>
          <w:p>
            <w:pPr>
              <w:pStyle w:val="Normal"/>
              <w:spacing w:before="2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OCUMENTO ASSINADO DIGITALMENTE</w:t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/  </w:t>
            </w:r>
            <w:r>
              <w:fldChar w:fldCharType="begin">
                <w:ffData>
                  <w:name w:val="Texto15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/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 GERENTE – SETORIAL/SECCIONAL</w:t>
            </w:r>
          </w:p>
          <w:p>
            <w:pPr>
              <w:pStyle w:val="Normal"/>
              <w:spacing w:before="2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OCUMENTO ASSINADO DIGITALMENTE</w:t>
            </w:r>
          </w:p>
        </w:tc>
      </w:tr>
    </w:tbl>
    <w:p>
      <w:pPr>
        <w:pStyle w:val="Legenda"/>
        <w:widowControl w:val="false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GERIN/IPREV (PARA SERVIDOR EFETIVO) OU GEBEN/DGDP/SEA (PARA COMISSIONADO PURO, SOB RGPS)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8079"/>
      </w:tblGrid>
      <w:tr>
        <w:trPr>
          <w:trHeight w:val="454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ACHO</w:t>
            </w:r>
          </w:p>
          <w:p>
            <w:pPr>
              <w:pStyle w:val="Normal"/>
              <w:widowControl w:val="false"/>
              <w:ind w:left="1632" w:hanging="1560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6" w:name="__Fieldmark__160_1255414634"/>
            <w:bookmarkStart w:id="77" w:name="__Fieldmark__160_1255414634"/>
            <w:bookmarkEnd w:id="7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FERIDO</w:t>
            </w:r>
            <w:r>
              <w:rPr>
                <w:b/>
                <w:sz w:val="16"/>
                <w:szCs w:val="16"/>
              </w:rPr>
              <w:t xml:space="preserve">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8" w:name="__Fieldmark__161_1255414634"/>
            <w:bookmarkStart w:id="79" w:name="__Fieldmark__161_1255414634"/>
            <w:bookmarkEnd w:id="7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DEFERIDO. VIDE INFORMAÇÃO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/ 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/ 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 SERVIDOR INFORMANTE – GERIN/IPREV ou GEBEN/DGDP/SEA</w:t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OCUMENTO ASSINADO DIGITALMENTE</w:t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o23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/  </w:t>
            </w:r>
            <w:r>
              <w:fldChar w:fldCharType="begin">
                <w:ffData>
                  <w:name w:val="Texto2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/  </w:t>
            </w:r>
            <w:r>
              <w:fldChar w:fldCharType="begin">
                <w:ffData>
                  <w:name w:val="Texto25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 GERENTE – GERIN/IPREV ou GEBEN/DGDP/SEA</w:t>
            </w:r>
          </w:p>
          <w:p>
            <w:pPr>
              <w:pStyle w:val="Normal"/>
              <w:widowControl w:val="false"/>
              <w:spacing w:before="20" w:after="0"/>
              <w:ind w:left="-57" w:hanging="0"/>
              <w:rPr>
                <w:color w:val="FF0000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DOCUMENTO ASSINADO DIGITALMENTE</w:t>
            </w:r>
          </w:p>
        </w:tc>
      </w:tr>
    </w:tbl>
    <w:p>
      <w:pPr>
        <w:pStyle w:val="Normal"/>
        <w:spacing w:before="20" w:after="0"/>
        <w:ind w:left="-142" w:right="176" w:firstLine="142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A6A6A6"/>
          <w:sz w:val="16"/>
          <w:szCs w:val="16"/>
        </w:rPr>
        <w:t>MLR-16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134" w:right="3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ind w:left="-57" w:hanging="0"/>
      <w:outlineLvl w:val="1"/>
    </w:pPr>
    <w:rPr>
      <w:rFonts w:cs="Times New Roman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"/>
      <w:outlineLvl w:val="3"/>
    </w:pPr>
    <w:rPr>
      <w:rFonts w:cs="Times New Roman"/>
      <w:b/>
      <w:sz w:val="1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cs="Times New Roman"/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20" w:after="0"/>
      <w:ind w:left="-70" w:hanging="0"/>
      <w:jc w:val="both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8:15:00Z</dcterms:created>
  <dc:creator>Ana Leal</dc:creator>
  <dc:description/>
  <cp:keywords/>
  <dc:language>en-US</dc:language>
  <cp:lastModifiedBy>Giovania Gloria Nunes</cp:lastModifiedBy>
  <cp:lastPrinted>2008-07-18T13:45:00Z</cp:lastPrinted>
  <dcterms:modified xsi:type="dcterms:W3CDTF">2024-02-16T18:20:00Z</dcterms:modified>
  <cp:revision>3</cp:revision>
  <dc:subject/>
  <dc:title>PROTOCOLO DE ORIGEM</dc:title>
</cp:coreProperties>
</file>