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2545</wp:posOffset>
            </wp:positionV>
            <wp:extent cx="4838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2" w:right="-1" w:hanging="0"/>
        <w:rPr>
          <w:b w:val="false"/>
          <w:b w:val="false"/>
          <w:bCs/>
          <w:sz w:val="16"/>
        </w:rPr>
      </w:pPr>
      <w:r>
        <w:rPr>
          <w:rFonts w:eastAsia="Arial" w:cs="Arial"/>
          <w:b w:val="false"/>
          <w:bCs/>
        </w:rPr>
        <w:t xml:space="preserve"> </w:t>
      </w:r>
      <w:r>
        <w:rPr>
          <w:b w:val="false"/>
          <w:bCs/>
        </w:rPr>
        <w:t>ESTADO DE SANTA CATARINA</w:t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 xml:space="preserve">                            </w:t>
      </w:r>
    </w:p>
    <w:p>
      <w:pPr>
        <w:pStyle w:val="Heading1"/>
        <w:ind w:left="-142" w:right="-1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-142" w:right="-1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ECLARAÇÃO DE AUSÊNCIA OU EXISTÊNCIA </w:t>
      </w:r>
    </w:p>
    <w:p>
      <w:pPr>
        <w:pStyle w:val="Heading1"/>
        <w:ind w:left="-142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PROCESSO ADMINISTRATIVO DISCIPLINAR (PAD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42"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0"/>
              <w:ind w:left="142" w:right="355" w:hanging="0"/>
              <w:rPr/>
            </w:pPr>
            <w:r>
              <w:rPr>
                <w:sz w:val="18"/>
                <w:szCs w:val="18"/>
              </w:rPr>
              <w:t xml:space="preserve">DECLARO, PARA FINS D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668302400"/>
            <w:bookmarkStart w:id="1" w:name="__Fieldmark__0_66830240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EXONERAÇÃO A PEDIDO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668302400"/>
            <w:bookmarkStart w:id="3" w:name="__Fieldmark__1_66830240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APOSENTADORIA VOLUNTÁRIA  QUE O SERVIDOR ABAIXO IDENTIFICADO</w:t>
            </w:r>
          </w:p>
          <w:p>
            <w:pPr>
              <w:pStyle w:val="TextBody"/>
              <w:spacing w:lineRule="auto" w:line="480" w:before="0" w:after="0"/>
              <w:ind w:left="142" w:right="2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1064" w:right="272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668302400"/>
            <w:bookmarkStart w:id="5" w:name="__Fieldmark__2_66830240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NÃO</w:t>
            </w:r>
            <w:r>
              <w:rPr>
                <w:sz w:val="18"/>
                <w:szCs w:val="18"/>
              </w:rPr>
              <w:t xml:space="preserve"> ESTÁ RESPONDENDO A SINDICÂNCIA OU PROCESSO ADMINISTRATIVO DISCIPLINAR OU  CUMPRINDO PENALIDADE EVENTUALMENTE APLICADA.</w:t>
            </w:r>
          </w:p>
          <w:p>
            <w:pPr>
              <w:pStyle w:val="TextBody"/>
              <w:spacing w:before="0" w:after="0"/>
              <w:ind w:left="142" w:righ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064" w:right="272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668302400"/>
            <w:bookmarkStart w:id="7" w:name="__Fieldmark__3_668302400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STÁ </w:t>
            </w:r>
            <w:r>
              <w:rPr>
                <w:sz w:val="18"/>
                <w:szCs w:val="18"/>
              </w:rPr>
              <w:t>RESPONDENDO A SINDICÂNCIA OU PROCESSO ADMINISTRATIVO DISCIPLINAR OU  CUMPRINDO PENALIDADE EVENTUALMENTE APLICADA.</w:t>
            </w:r>
          </w:p>
          <w:p>
            <w:pPr>
              <w:pStyle w:val="TextBody"/>
              <w:spacing w:lineRule="auto" w:line="480" w:before="0" w:after="0"/>
              <w:ind w:left="142" w:right="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auto" w:line="480" w:before="0" w:after="0"/>
              <w:ind w:left="142"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QUE DECLARO É EXPRESSÃO DA VERDADE, SOB AS PENAS DO ART. 299 DO CODIGO PENAL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83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DOS CADASTRAIS E FUNCIONAIS DO SERVIDOR</w:t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COMPLET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OCIA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IV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ESCRIÇÃO DO ÓRGÃO/ENTIDADE DE LOTAÇÃO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ELAÇÃO DE TRABALH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1_668302400"/>
            <w:bookmarkStart w:id="9" w:name="__Fieldmark__11_668302400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FETIV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2_668302400"/>
            <w:bookmarkStart w:id="11" w:name="__Fieldmark__12_668302400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ISSIONADO</w:t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CARGO / COMPET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315"/>
      </w:tblGrid>
      <w:tr>
        <w:trPr>
          <w:trHeight w:val="283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LARANTE</w:t>
            </w:r>
          </w:p>
        </w:tc>
      </w:tr>
      <w:tr>
        <w:trPr>
          <w:trHeight w:val="73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ind w:left="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ÓRGÃO/ENTIDADE DE LOTAÇÃO </w:t>
            </w:r>
          </w:p>
          <w:p>
            <w:pPr>
              <w:pStyle w:val="Normal"/>
              <w:ind w:left="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UNIDADE ORGANIZACIONAL (SETOR)</w:t>
            </w:r>
          </w:p>
          <w:p>
            <w:pPr>
              <w:pStyle w:val="Normal"/>
              <w:ind w:left="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ind w:left="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ASSINATURA DO DECLARANTE  </w:t>
            </w:r>
            <w:r>
              <w:rPr>
                <w:color w:val="FF0000"/>
                <w:sz w:val="16"/>
              </w:rPr>
              <w:t>*Em processos digitais, assinatura eletrônica/digital pelo SPGe</w:t>
            </w:r>
          </w:p>
        </w:tc>
      </w:tr>
    </w:tbl>
    <w:p>
      <w:pPr>
        <w:pStyle w:val="Normal"/>
        <w:spacing w:before="20" w:after="0"/>
        <w:ind w:left="8494" w:right="79" w:hanging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>MLR-231</w:t>
      </w:r>
    </w:p>
    <w:p>
      <w:pPr>
        <w:pStyle w:val="Normal"/>
        <w:spacing w:before="20" w:after="0"/>
        <w:ind w:right="79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continuous"/>
      <w:pgSz w:w="11906" w:h="16838"/>
      <w:pgMar w:left="1418" w:right="567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color w:val="FF0000"/>
        <w:sz w:val="20"/>
        <w:szCs w:val="20"/>
      </w:rPr>
      <w:t xml:space="preserve">Esta declaração não possui emendas e nem rasuras                                                               </w:t>
    </w:r>
    <w:r>
      <w:rPr/>
      <w:t xml:space="preserve">  </w:t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mallCaps/>
    </w:rPr>
  </w:style>
  <w:style w:type="character" w:styleId="Spelle">
    <w:name w:val="spell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ind w:right="133" w:hanging="0"/>
      <w:jc w:val="both"/>
    </w:pPr>
    <w:rPr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600" w:leader="none"/>
      </w:tabs>
      <w:spacing w:before="20" w:after="0"/>
      <w:ind w:left="480" w:right="-7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30:00Z</dcterms:created>
  <dc:creator>Ana Leal</dc:creator>
  <dc:description/>
  <cp:keywords/>
  <dc:language>en-US</dc:language>
  <cp:lastModifiedBy>SEA</cp:lastModifiedBy>
  <cp:lastPrinted>2015-11-04T17:18:00Z</cp:lastPrinted>
  <dcterms:modified xsi:type="dcterms:W3CDTF">2020-11-25T20:37:00Z</dcterms:modified>
  <cp:revision>263</cp:revision>
  <dc:subject/>
  <dc:title/>
</cp:coreProperties>
</file>