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3970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67080</wp:posOffset>
            </wp:positionH>
            <wp:positionV relativeFrom="page">
              <wp:posOffset>552450</wp:posOffset>
            </wp:positionV>
            <wp:extent cx="560705" cy="5689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80"/>
          <w:sz w:val="22"/>
          <w:szCs w:val="22"/>
        </w:rPr>
        <w:t xml:space="preserve">   </w:t>
      </w:r>
      <w:r>
        <w:rPr>
          <w:rFonts w:cs="Arial" w:ascii="Arial" w:hAnsi="Arial"/>
          <w:w w:val="80"/>
          <w:sz w:val="22"/>
          <w:szCs w:val="22"/>
        </w:rPr>
        <w:t>ESTADO DE SANTA CATARINA</w:t>
        <w:tab/>
        <w:tab/>
        <w:t xml:space="preserve">                </w:t>
      </w:r>
      <w:r>
        <w:rPr>
          <w:rFonts w:cs="Arial" w:ascii="Arial" w:hAnsi="Arial"/>
          <w:b/>
          <w:i/>
          <w:iCs/>
          <w:sz w:val="18"/>
          <w:szCs w:val="18"/>
        </w:rPr>
        <w:t>CHECKLIST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b/>
          <w:i/>
          <w:iCs/>
          <w:sz w:val="18"/>
          <w:szCs w:val="18"/>
        </w:rPr>
        <w:t>ROL</w:t>
      </w:r>
      <w:r>
        <w:rPr>
          <w:rFonts w:cs="Arial" w:ascii="Arial" w:hAnsi="Arial"/>
          <w:b/>
          <w:sz w:val="18"/>
          <w:szCs w:val="18"/>
        </w:rPr>
        <w:t xml:space="preserve"> DE DOCUMENTOS PARA PROCESSO </w:t>
      </w:r>
    </w:p>
    <w:p>
      <w:pPr>
        <w:pStyle w:val="Header"/>
        <w:ind w:left="993" w:hanging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cretaria de Estado da Administração</w:t>
        <w:tab/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E APOSENTADORIA</w:t>
      </w:r>
      <w:r>
        <w:rPr>
          <w:rFonts w:cs="Arial" w:ascii="Arial" w:hAnsi="Arial"/>
          <w:w w:val="80"/>
          <w:sz w:val="22"/>
          <w:szCs w:val="22"/>
        </w:rPr>
        <w:t xml:space="preserve">                            </w:t>
      </w:r>
    </w:p>
    <w:p>
      <w:pPr>
        <w:pStyle w:val="Normal"/>
        <w:spacing w:before="96" w:after="96"/>
        <w:jc w:val="both"/>
        <w:rPr>
          <w:rFonts w:ascii="Arial" w:hAnsi="Arial" w:cs="Arial"/>
          <w:b/>
          <w:b/>
          <w:w w:val="80"/>
          <w:sz w:val="20"/>
          <w:szCs w:val="22"/>
        </w:rPr>
      </w:pPr>
      <w:r>
        <w:rPr>
          <w:rFonts w:cs="Arial" w:ascii="Arial" w:hAnsi="Arial"/>
          <w:b/>
          <w:w w:val="80"/>
          <w:sz w:val="20"/>
          <w:szCs w:val="22"/>
        </w:rPr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2060"/>
      </w:tblGrid>
      <w:tr>
        <w:trPr>
          <w:trHeight w:val="5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 DE DOCUMENTOS PARA PROCESSO DE APOSENTADORIA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S</w:t>
            </w:r>
          </w:p>
        </w:tc>
      </w:tr>
      <w:tr>
        <w:trPr>
          <w:trHeight w:val="500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96" w:after="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IMENTO DE APOSENTADORIA (MLR-68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S PESSOAIS (CPF E RG) DO SERVIDOR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ERTIDÃO DE CASAMENTO - ATUALIZADA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E NOMEAÇÃO/CONTRATO DE TRABALHO/CARTEIRA DE TRABALHO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BENS (MLR-19) OU DECLARAÇÃO IR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RECEBIMENTO DE PENSÃO (MLR-232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260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NDIMENTO DA PENSÃO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ACUMULAÇÃO DE CARGOS (MLR-18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382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S RELATIVOS AO CARGO ACUMULADO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382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Ã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RÍDI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UMULAÇÃO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AUSÊNCIA OU EXISTÊNCIA DE PROCESSO ADMINISTRATIVO DISCIPLINAR (PAD) (MLR-231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DO MÉDICO OFICIAL CIRCUNSTANCIADO (MLR-70) NAS APOSENTADORIAS POR INCAPACIDADE PERMANENTE PARA O TRABALHO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ÇA NAS APOSENTADORIAS CONCEDIDAS POR DECISÃO JUDICIAL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971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97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SIÇÃO DO TEMPO</w:t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DE AVERBAÇÃO - SERVIÇO PRIVADO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DE AVERBAÇÃO - SERVIÇO PÚBLICO FEDERAL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DE AVERBAÇÃO - SERVIÇO PÚBLICO ESTADUAL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DE AVERBAÇÃO - SERVIÇO PÚBLICO MUNICIPAL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DE AVERBAÇÃO - SERVIÇO MILITAR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DE AVERBAÇÃO - TEMPO INSALUBRE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spacing w:before="96" w:after="96"/>
              <w:ind w:left="3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DE AVERBAÇÃO – LICENÇA-PRÊMIO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spacing w:before="96" w:after="96"/>
              <w:ind w:left="3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DE AVERBAÇÃO - FÉRIAS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spacing w:before="96" w:after="96"/>
              <w:ind w:left="3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DÃO DE PREFEITURA – ORIGINAL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spacing w:before="96" w:after="96"/>
              <w:ind w:left="3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DÃO DO INSS – ORIGINAL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spacing w:before="96" w:after="96"/>
              <w:ind w:left="3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DÃO DE OUTROS ÓRGÃOS PÚBLICOS – ORIGINAL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spacing w:before="96" w:after="96"/>
              <w:ind w:left="3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CRIÇÃO FUNCIONAL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spacing w:before="96" w:after="96"/>
              <w:ind w:left="3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CRIÇÃO FUNCIONAL DA ESCOLA (EXCLUSIVO PARA CARGOS DO MAGISTÉRIO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SIÇÃO DOS PROVENTOS</w:t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ÇÃO DE VANTAGEM PESSOAL (TERMO DE OPÇÃO, CORRELAÇÃO, APOSTILAMENTO OU PORTARIA DE NOMEAÇÃO E EXONERAÇÃO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CIONAL DE PÓS-GRADUAÇÃO (DIPLOMA E HISTÓRICO DA PÓS-GRADUAÇÃO, CONVALIDAÇÃO SEA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S INCORPORÁVEIS: ANEXAR DOCUMENTOS E MEMÓRIA DE CÁLCULO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S JUDICIAIS (DECISÃO JUDICIAL, MANIFESTAÇÃO JURÍDICA ACERCA DA SUA VIGÊNCIA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ÇÃO DE INSALUBRIDADE/RISCO DE VIDA (APOSTILA, MEMÓRIA DE CÁLCULO, DOCUMENTOS COMPROBATÓRIOS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CIONAL DE PERMANÊNCIA (DEFERIMENTO DO SECRETÁRIO, MLR 49/149, MEMÓRIA DE CÁLCULO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TIFICAÇÃO DE UNIDOCÊNCIA, ART. 28, § 3º, DA LC Nº 668/15 (FICHAS FINANCEIRAS, MEMÓRIA DE CÁLCULO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913" w:leader="none"/>
              </w:tabs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TAGEM PESSOAL ART. 35, I, DA LC Nº 668/15 (MEMÓRIA DE CÁLCULO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HEQUE DA REMUNERAÇÃO UTILIZADA PARA CÁLCULO DOS PROVENTOS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LHA DA MÉDIA: 80% DAS MAIORES CONTRIBUIÇÕES LEI Nº 10.887/2004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IVO DA COMPOSIÇÃO DO TEMPO DE CONTRIBUIÇÃO E PROVENTOS (MLR 69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901" w:leader="none"/>
              </w:tabs>
              <w:spacing w:before="96" w:after="96"/>
              <w:ind w:right="2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SIVOS PARA SECRETARIA DA SAÚDE</w:t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901" w:leader="none"/>
              </w:tabs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LHA MÉDIA HORA PLANTÃO/ESCALA DE PLANTÃO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901" w:leader="none"/>
              </w:tabs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90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LOTAÇÃO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901" w:leader="none"/>
              </w:tabs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901" w:leader="none"/>
              </w:tabs>
              <w:spacing w:before="96" w:after="96"/>
              <w:ind w:right="2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SIVO PARA SECRETARIA DA EDUCAÇÃO</w:t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901" w:leader="none"/>
              </w:tabs>
              <w:spacing w:before="96" w:after="96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LHA DA MÉDIA DA CARGA HORÁRIA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901" w:leader="none"/>
              </w:tabs>
              <w:spacing w:before="96" w:after="96"/>
              <w:ind w:right="21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901" w:leader="none"/>
              </w:tabs>
              <w:spacing w:before="96" w:after="96"/>
              <w:ind w:right="2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SIVO APOSENTADORIA ESPECIAL ATIVIDADE INSALUBRE</w:t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901" w:leader="none"/>
              </w:tabs>
              <w:spacing w:before="96" w:after="96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CAT/PPP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901" w:leader="none"/>
              </w:tabs>
              <w:spacing w:before="96" w:after="96"/>
              <w:ind w:right="21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96" w:after="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ilizar a abreviatura N.A (Não Aplicável) quando o item não se aplica para o processo em análise.</w:t>
      </w:r>
    </w:p>
    <w:p>
      <w:pPr>
        <w:pStyle w:val="Normal"/>
        <w:spacing w:before="96" w:after="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E E ASSINATURA DO TÉCNICO INFORMANTE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DOCUMENTO ASSINADO DIGITALMENTE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color w:val="808080"/>
        <w:sz w:val="16"/>
        <w:szCs w:val="16"/>
      </w:rPr>
      <w:tab/>
      <w:tab/>
      <w:t>MRL-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cs="Arial"/>
        <w:w w:val="80"/>
        <w:sz w:val="22"/>
        <w:szCs w:val="22"/>
      </w:rPr>
    </w:pPr>
    <w:r>
      <w:rPr>
        <w:rFonts w:cs="Arial" w:ascii="Arial" w:hAnsi="Arial"/>
        <w:w w:val="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16"/>
      <w:szCs w:val="16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16"/>
      <w:szCs w:val="16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spacing w:lineRule="atLeas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ind w:left="269" w:hanging="0"/>
      <w:jc w:val="center"/>
      <w:textAlignment w:val="baseline"/>
    </w:pPr>
    <w:rPr>
      <w:rFonts w:ascii="Arial" w:hAnsi="Arial" w:eastAsia="Arial" w:cs="Arial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 PROCESSO DE APOSENTADORIA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10:00Z</dcterms:created>
  <dc:creator>Karine Garcia</dc:creator>
  <dc:description/>
  <cp:keywords/>
  <dc:language>en-US</dc:language>
  <cp:lastModifiedBy>Giovania Gloria Nunes</cp:lastModifiedBy>
  <cp:lastPrinted>2021-06-01T14:02:00Z</cp:lastPrinted>
  <dcterms:modified xsi:type="dcterms:W3CDTF">2023-07-10T15:55:00Z</dcterms:modified>
  <cp:revision>3</cp:revision>
  <dc:subject/>
  <dc:title>HABILITAÇÃO DE PENSIONISTA</dc:title>
</cp:coreProperties>
</file>