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ind w:left="-57" w:right="283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84455</wp:posOffset>
            </wp:positionV>
            <wp:extent cx="58420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18"/>
          <w:szCs w:val="18"/>
        </w:rPr>
        <w:t>ESTADO DE SANTA CATARINA</w:t>
      </w:r>
      <w:r>
        <w:rPr>
          <w:sz w:val="18"/>
          <w:szCs w:val="18"/>
        </w:rPr>
        <w:t xml:space="preserve">                                                                      REQUERIMENTO DE ISENÇÃO DE</w:t>
      </w:r>
    </w:p>
    <w:p>
      <w:pPr>
        <w:pStyle w:val="Heading1"/>
        <w:ind w:left="-57" w:right="283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IMPOSTO DE RENDA RETIDO NA FONTE - IRRF E/OU</w:t>
      </w:r>
    </w:p>
    <w:p>
      <w:pPr>
        <w:pStyle w:val="Heading1"/>
        <w:ind w:left="-57" w:right="283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ISENÇÃO DE PARTE DA CONTRIBUIÇÃO PREVIDENCIÁR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693"/>
      </w:tblGrid>
      <w:tr>
        <w:trPr>
          <w:trHeight w:val="680" w:hRule="exac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ÇÃO DO ÓRGÃO/ENTIDADE:</w:t>
            </w:r>
          </w:p>
          <w:p>
            <w:pPr>
              <w:pStyle w:val="Normal"/>
              <w:spacing w:before="20" w:after="0"/>
              <w:ind w:firstLine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firstLine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 – ADMINISTRAÇÃO DOS PENSIONISTAS DO IPREV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 DE TRABALHO (SIGLA)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ind w:left="-567" w:hanging="0"/>
        <w:rPr>
          <w:sz w:val="18"/>
          <w:szCs w:val="18"/>
        </w:rPr>
      </w:pPr>
      <w:r>
        <w:rPr>
          <w:sz w:val="18"/>
          <w:szCs w:val="18"/>
        </w:rPr>
        <w:t>SERVIDOR/PENSIONISTA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142"/>
        <w:gridCol w:w="2551"/>
        <w:gridCol w:w="709"/>
        <w:gridCol w:w="1701"/>
      </w:tblGrid>
      <w:tr>
        <w:trPr>
          <w:trHeight w:val="680" w:hRule="exac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ÇÃO DE TRABALHO: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 ) APOSENTADORIA                 (     ) PENSÃO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INÍCIO </w:t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/       / </w:t>
            </w:r>
          </w:p>
        </w:tc>
      </w:tr>
      <w:tr>
        <w:trPr>
          <w:trHeight w:val="680" w:hRule="exac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RÍCULA (DV E VÍNCULO):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-      -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ME SOCIAL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ind w:firstLine="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firstLine="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ME CIVIL: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>(Sem abreviar)</w:t>
            </w:r>
          </w:p>
          <w:p>
            <w:pPr>
              <w:pStyle w:val="Normal"/>
              <w:widowControl w:val="false"/>
              <w:ind w:firstLine="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firstLine="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GRADOURO (RUA, AVENIDA, SERVIDÃO ETC):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ÚMERO:</w:t>
            </w:r>
          </w:p>
          <w:p>
            <w:pPr>
              <w:pStyle w:val="Normal"/>
              <w:spacing w:before="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(CASA, APARTAMENTO, OUTROS):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    </w:t>
            </w:r>
          </w:p>
        </w:tc>
      </w:tr>
      <w:tr>
        <w:trPr>
          <w:trHeight w:val="680" w:hRule="exac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 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 )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ÇÃO APRESENTAD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 A DOCUMENTAÇÃO QUE FOI ANEXADA AO FORMULÁRI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TESTADO MÉDICO COM CÓDIGO INTERNACIONAL DE DOENÇA - CI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RECEITA MÉDICA COM PRESCRIÇÃO DE MEDICAMENT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  ) EXAMES CLÍNICOS RECENTES (SENDO O REQUERIMENTO DE ISENÇÃO RETROATIVO, OS EXAMES CLÍNICOS A SEREM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NEXADOS SÃO DA ÉPOCA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ÓPIA DA PORTARIA DE APOSENTADOR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ÓPIA DO REGISTRO GERAL (CARTEIRA DE IDENTIDAD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OUTROS: __</w:t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ERIMENTO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1982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NHO POR MEIO DESTE REQUER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A ISENÇÃO DO IMPOSTO DE RENDA RETIDO NA FONTE - IRRF PREVISTA NO INCISO XIV, DO ART. 6º DA LEI FEDERAL Nº 7.713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 22/12/1988, COM REDAÇÃO DADA PELA LEI FEDERAL Nº 11.052, DE 29/12/2004, COMBINADO COM O ART. 30º DA LE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EDERAL Nº 9.250, DE 26/12/1995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/O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A DEDUÇÃO DA CONTRIBUIÇÃO PREVIDENCIÁRIA PREVISTA NO ART. 61º E SEU PARÁGRAFO ÚNICO DA LEI COMPLEMENTAR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º 412, DE 26/06/2008, COM REDAÇÃO DADA PELA LEI COMPLEMENTAR Nº 773, DE 11/08/2021. 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:</w:t>
            </w:r>
          </w:p>
          <w:p>
            <w:pPr>
              <w:pStyle w:val="Normal"/>
              <w:spacing w:before="0" w:after="120"/>
              <w:ind w:firstLine="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/       /            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ME COMPLETO E ASSINATURA DO SERVIDOR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 Em processos digitais, assinatura eletrônica/digital pelo SGP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ind w:left="-567" w:hanging="0"/>
        <w:rPr>
          <w:sz w:val="18"/>
          <w:szCs w:val="18"/>
        </w:rPr>
      </w:pPr>
      <w:r>
        <w:rPr>
          <w:sz w:val="18"/>
          <w:szCs w:val="18"/>
        </w:rPr>
        <w:t>SETORIAL/SECCIONAL DE GESTÃO DE PESSOA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/       /     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ME COMPLETO E ASSINATURA DO SETORIAL/SECCIONAL DE GESTÃO DE PESSOAS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 Em processos digitais, assinatura eletrônica/digital pelo SGP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ind w:left="-567" w:hanging="0"/>
        <w:rPr>
          <w:sz w:val="18"/>
          <w:szCs w:val="18"/>
        </w:rPr>
      </w:pPr>
      <w:r>
        <w:rPr>
          <w:sz w:val="18"/>
          <w:szCs w:val="18"/>
        </w:rPr>
        <w:t>NOTAS EXPLICATIVA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7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"/>
                <w:szCs w:val="4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6"/>
                <w:szCs w:val="16"/>
              </w:rPr>
              <w:t>CONFORME DECRETO Nº 16, DE 31 DE JANEIRO DE 2019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6"/>
                <w:szCs w:val="16"/>
              </w:rPr>
              <w:t>SELECIONAR O TIPO DE ISENÇÃO REQUERIDO, OU AMBOS, SE FOR O CAS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28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R-43</w:t>
      </w:r>
    </w:p>
    <w:p>
      <w:pPr>
        <w:pStyle w:val="Normal"/>
        <w:tabs>
          <w:tab w:val="clear" w:pos="708"/>
          <w:tab w:val="left" w:pos="37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1418" w:right="567" w:gutter="0" w:header="0" w:top="567" w:footer="2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57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57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color w:val="008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hadow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21:00Z</dcterms:created>
  <dc:creator>SEA</dc:creator>
  <dc:description/>
  <cp:keywords/>
  <dc:language>en-US</dc:language>
  <cp:lastModifiedBy>650467</cp:lastModifiedBy>
  <cp:lastPrinted>2014-08-21T14:02:00Z</cp:lastPrinted>
  <dcterms:modified xsi:type="dcterms:W3CDTF">2024-09-18T18:12:00Z</dcterms:modified>
  <cp:revision>4</cp:revision>
  <dc:subject/>
  <dc:title/>
</cp:coreProperties>
</file>