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-10414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right"/>
        <w:rPr/>
      </w:pPr>
      <w:r>
        <w:rPr>
          <w:rFonts w:eastAsia="Arial"/>
          <w:sz w:val="18"/>
        </w:rPr>
        <w:t xml:space="preserve"> </w:t>
      </w:r>
      <w:r>
        <w:rPr>
          <w:sz w:val="16"/>
          <w:szCs w:val="16"/>
        </w:rPr>
        <w:t>ESTADO DE SANTA CATARINA</w:t>
      </w:r>
      <w:r>
        <w:rPr>
          <w:sz w:val="18"/>
        </w:rPr>
        <w:t xml:space="preserve">                                                                           </w:t>
      </w:r>
      <w:r>
        <w:rPr>
          <w:b/>
          <w:bCs/>
          <w:sz w:val="20"/>
        </w:rPr>
        <w:t>REQUERIMENTO DE APOSENTADOR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 w:val="false"/>
          <w:sz w:val="6"/>
        </w:rPr>
      </w:pPr>
      <w:r>
        <w:rPr>
          <w:bCs w:val="false"/>
          <w:sz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68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OCAL DE TRABALHO (SIGLA)</w:t>
            </w:r>
          </w:p>
          <w:p>
            <w:pPr>
              <w:pStyle w:val="Normal"/>
              <w:widowControl w:val="false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/>
            </w:pPr>
            <w:r>
              <w:rPr>
                <w:sz w:val="16"/>
              </w:rPr>
              <w:t>MUNICÍPIO DO LOCAL DE TRABALH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42"/>
        <w:rPr/>
      </w:pPr>
      <w:r>
        <w:rPr/>
        <w:t>SERVID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851"/>
        <w:gridCol w:w="2126"/>
      </w:tblGrid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sz w:val="16"/>
              </w:rPr>
              <w:t xml:space="preserve">MATRÍCUL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sz w:val="16"/>
              </w:rPr>
              <w:t>DV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ÍNCUL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M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sz w:val="16"/>
              </w:rPr>
              <w:t>NOME SOCIA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ind w:left="-142" w:hanging="0"/>
        <w:rPr/>
      </w:pPr>
      <w:r>
        <w:rPr>
          <w:sz w:val="18"/>
          <w:szCs w:val="18"/>
        </w:rPr>
        <w:t xml:space="preserve">MODALIDADE DE </w:t>
      </w:r>
      <w:r>
        <w:rPr/>
        <w:t>APOSENTADORIA</w:t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145" w:hRule="atLeast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rPr>
                <w:sz w:val="16"/>
                <w:szCs w:val="1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2049986021"/>
            <w:bookmarkStart w:id="1" w:name="__Fieldmark__9_204998602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TEMPO DE SERVIÇO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2049986021"/>
            <w:bookmarkStart w:id="3" w:name="__Fieldmark__10_204998602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COMPULSÓRIA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2049986021"/>
            <w:bookmarkStart w:id="5" w:name="__Fieldmark__11_204998602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VOLUNTÁRIA INTEGRAL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_2049986021"/>
            <w:bookmarkStart w:id="7" w:name="__Fieldmark__12_204998602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VOLUNTÁRIA PROPORCIONAL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3_2049986021"/>
            <w:bookmarkStart w:id="9" w:name="__Fieldmark__13_204998602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INCAPACIDADE PERMANENTE</w:t>
            </w:r>
          </w:p>
        </w:tc>
      </w:tr>
    </w:tbl>
    <w:p>
      <w:pPr>
        <w:pStyle w:val="Normal"/>
        <w:ind w:hanging="120"/>
        <w:rPr/>
      </w:pPr>
      <w:r>
        <w:rPr/>
        <w:t>OBSERVAÇÕES</w:t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4101" w:hRule="exac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  <w:szCs w:val="16"/>
              </w:rPr>
              <w:t>DEVERÃO SER ANEXADOS AO FORMULÁRIO DE REQUERIMENTO DE APOSENTADORIA: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LÁRIO DECLARAÇÃO DE ACUMULAÇÃO DE CARGOS, EMPREGOS E/OU FUNÇÕES (MLR-18), DEVIDAMENTE PREENCHIDO E ASSINADO.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LÁRIO DECLARAÇÃO DE BENS, DIREITOS, VALORES E RENDAS (MLR-19), DEVIDAMENTE PREENCHIDO E ASSINADO OU CÓPIA DA DECLARAÇÃO DO IMPOSTO DE RENDA.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57" w:hanging="0"/>
              <w:rPr>
                <w:szCs w:val="16"/>
              </w:rPr>
            </w:pPr>
            <w:r>
              <w:rPr>
                <w:szCs w:val="16"/>
              </w:rPr>
              <w:t>- CÓPIA DA CERTIDÃO DE NASCIMENTO OU CERTIDÃO DE CASAMENTO ATUALIZADA (CASADO(A), VIÚVO(A), SEPARADO(A) OU DIVORCIADO(A)).</w:t>
            </w:r>
          </w:p>
          <w:p>
            <w:pPr>
              <w:pStyle w:val="TextBodyIndent"/>
              <w:ind w:left="57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ind w:left="57" w:hanging="0"/>
              <w:rPr>
                <w:szCs w:val="16"/>
              </w:rPr>
            </w:pPr>
            <w:r>
              <w:rPr>
                <w:szCs w:val="16"/>
              </w:rPr>
              <w:t>- CÓPIA DO CPF.</w:t>
            </w:r>
          </w:p>
          <w:p>
            <w:pPr>
              <w:pStyle w:val="TextBodyIndent"/>
              <w:ind w:left="57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ind w:left="57" w:hanging="0"/>
              <w:rPr>
                <w:szCs w:val="16"/>
              </w:rPr>
            </w:pPr>
            <w:r>
              <w:rPr>
                <w:szCs w:val="16"/>
              </w:rPr>
              <w:t>- CÓPIA DA CARTEIRA DE IDENTIDADE (REGISTRO GERAL) OU CARTEIRA NACIONAL DE HABILITAÇÃO.</w:t>
            </w:r>
          </w:p>
          <w:p>
            <w:pPr>
              <w:pStyle w:val="TextBodyIndent"/>
              <w:ind w:left="57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ÓPIA DA CARTEIRA DE TRABALHO (QUANDO HOUVER TRANSFORMAÇÃO DE REGIME).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ÓPIA DO COMPROVANTE DE RESIDÊNCIA ATUALIZADO.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57" w:hanging="0"/>
              <w:rPr/>
            </w:pPr>
            <w:r>
              <w:rPr>
                <w:szCs w:val="16"/>
              </w:rPr>
              <w:t>- CÓPIA DO COMPROVANTE DE RESIDÊNCIA ATUALIZADO.</w:t>
            </w:r>
          </w:p>
        </w:tc>
      </w:tr>
    </w:tbl>
    <w:p>
      <w:pPr>
        <w:pStyle w:val="Normal"/>
        <w:ind w:left="57" w:hanging="0"/>
        <w:rPr>
          <w:sz w:val="6"/>
        </w:rPr>
      </w:pPr>
      <w:r>
        <w:rPr>
          <w:sz w:val="6"/>
        </w:rPr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4926"/>
      </w:tblGrid>
      <w:tr>
        <w:trPr>
          <w:trHeight w:val="758" w:hRule="exact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ind w:left="-142" w:firstLine="1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0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LR-68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14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LR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" w:hanging="0"/>
      <w:jc w:val="both"/>
    </w:pPr>
    <w:rPr>
      <w:sz w:val="16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5:00Z</dcterms:created>
  <dc:creator>Ana Leal</dc:creator>
  <dc:description/>
  <cp:keywords/>
  <dc:language>en-US</dc:language>
  <cp:lastModifiedBy> </cp:lastModifiedBy>
  <cp:lastPrinted>2013-04-24T13:53:00Z</cp:lastPrinted>
  <dcterms:modified xsi:type="dcterms:W3CDTF">2021-06-18T16:29:00Z</dcterms:modified>
  <cp:revision>3</cp:revision>
  <dc:subject/>
  <dc:title>PROTOCOLO DE ORIGEM</dc:title>
</cp:coreProperties>
</file>