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exo C – DECLARAÇÃO </w:t>
      </w:r>
      <w:r>
        <w:rPr>
          <w:rFonts w:cs="Arial" w:ascii="Arial" w:hAnsi="Arial"/>
          <w:b/>
          <w:i/>
          <w:sz w:val="20"/>
        </w:rPr>
        <w:t>POST MORTE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CONVÍVIO MARI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nt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9"/>
        <w:gridCol w:w="2055"/>
        <w:gridCol w:w="1397"/>
        <w:gridCol w:w="1810"/>
        <w:gridCol w:w="2444"/>
      </w:tblGrid>
      <w:tr>
        <w:trPr/>
        <w:tc>
          <w:tcPr>
            <w:tcW w:w="56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ofissão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_1121055135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2_1121055135"/>
            <w:bookmarkStart w:id="1" w:name="__Fieldmark__2_1121055135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10_1121055135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0_1121055135"/>
            <w:bookmarkStart w:id="3" w:name="__Fieldmark__10_1121055135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-Segurado(a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4"/>
        <w:gridCol w:w="1064"/>
        <w:gridCol w:w="1650"/>
        <w:gridCol w:w="2454"/>
      </w:tblGrid>
      <w:tr>
        <w:trPr/>
        <w:tc>
          <w:tcPr>
            <w:tcW w:w="58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trícula – dv - víncul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ado civi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8_1121055135"/>
                  <w:enabled/>
                  <w:ddList>
                    <w:result w:val="0"/>
                    <w:listEntry w:val="          "/>
                    <w:listEntry w:val="1-Solteiro(a)"/>
                    <w:listEntry w:val="2-Casado(a)"/>
                    <w:listEntry w:val="3-Viúvo(a)"/>
                    <w:listEntry w:val="4-Separ. Judic."/>
                    <w:listEntry w:val="5-Divorciado(a)"/>
                    <w:listEntry w:val="6-Conviv. mari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8_1121055135"/>
            <w:bookmarkStart w:id="5" w:name="__Fieldmark__28_1121055135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 – nº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Ident. – Órgão emissor / U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__Fieldmark__32_1121055135"/>
                  <w:enabled/>
                  <w:ddList>
                    <w:result w:val="0"/>
                    <w:listEntry w:val="          "/>
                    <w:listEntry w:val="1-Masculino"/>
                    <w:listEntry w:val="2-Femini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2_1121055135"/>
            <w:bookmarkStart w:id="7" w:name="__Fieldmark__32_1121055135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mpo de convivênc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O(a) </w:t>
      </w:r>
      <w:r>
        <w:rPr>
          <w:rFonts w:cs="Arial" w:ascii="Arial" w:hAnsi="Arial"/>
          <w:b/>
          <w:i/>
          <w:sz w:val="20"/>
        </w:rPr>
        <w:t>Declarante</w:t>
      </w:r>
      <w:r>
        <w:rPr>
          <w:rFonts w:cs="Arial" w:ascii="Arial" w:hAnsi="Arial"/>
          <w:sz w:val="20"/>
        </w:rPr>
        <w:t xml:space="preserve"> acima identificado(a) declara para todos os efeitos legais que conviveu maritalmente com o(a) </w:t>
      </w:r>
      <w:r>
        <w:rPr>
          <w:rFonts w:cs="Arial" w:ascii="Arial" w:hAnsi="Arial"/>
          <w:b/>
          <w:i/>
          <w:sz w:val="20"/>
        </w:rPr>
        <w:t>Ex-Segurado(a)</w:t>
      </w:r>
      <w:r>
        <w:rPr>
          <w:rFonts w:cs="Arial" w:ascii="Arial" w:hAnsi="Arial"/>
          <w:sz w:val="20"/>
        </w:rPr>
        <w:t>, também qualificado acima, perdurando este convívio até a data do óbito deste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or ser verdade assina a presente declaração, juntamente com 02 (duas) testemunhas.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i/>
          <w:sz w:val="18"/>
          <w:szCs w:val="18"/>
        </w:rPr>
        <w:t>Declarante e testemunhas sujeitam-se às sanções penais previstas no art. 299 do Código Penal (falsidade ideológica)</w:t>
      </w:r>
      <w:r>
        <w:rPr/>
        <w:t xml:space="preserve"> em caso de prestar deliberadamente informações inverídicas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131"/>
      </w:tblGrid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Declarante:</w:t>
            </w:r>
          </w:p>
        </w:tc>
      </w:tr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1ª Testemunha:</w:t>
            </w:r>
          </w:p>
        </w:tc>
      </w:tr>
      <w:tr>
        <w:trPr/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  <w:br/>
              <w:t>2ª Testemunha:</w:t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ª Testemunh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72"/>
        <w:gridCol w:w="1836"/>
        <w:gridCol w:w="2625"/>
      </w:tblGrid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none"/>
          <w:tab w:val="right" w:pos="6237" w:leader="none"/>
          <w:tab w:val="right" w:pos="7938" w:leader="none"/>
          <w:tab w:val="right" w:pos="9639" w:leader="none"/>
        </w:tabs>
        <w:spacing w:before="120" w:after="0"/>
        <w:rPr/>
      </w:pPr>
      <w:r>
        <w:rPr/>
        <w:t>2ª Testemunh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72"/>
        <w:gridCol w:w="1836"/>
        <w:gridCol w:w="2625"/>
      </w:tblGrid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gla do Órg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: Logradouro e nº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Não usar ponto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 celula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Este documento deverá apresentar firma reconhecida para a assinatura do requerente e das testemunhas.</w:t>
      </w:r>
    </w:p>
    <w:sectPr>
      <w:headerReference w:type="default" r:id="rId2"/>
      <w:type w:val="continuous"/>
      <w:pgSz w:w="11906" w:h="16838"/>
      <w:pgMar w:left="1418" w:right="567" w:gutter="0" w:header="72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993" w:right="357" w:hanging="0"/>
      <w:rPr>
        <w:rFonts w:ascii="Verdana" w:hAnsi="Verdana" w:cs="Arial"/>
        <w:w w:val="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1925</wp:posOffset>
          </wp:positionH>
          <wp:positionV relativeFrom="page">
            <wp:posOffset>507365</wp:posOffset>
          </wp:positionV>
          <wp:extent cx="735330" cy="549910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w w:val="80"/>
        <w:sz w:val="22"/>
        <w:szCs w:val="22"/>
      </w:rPr>
      <w:t>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Secretaria de Estado da Administração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Instituto de Previdência do 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spacing w:lineRule="atLeas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24:00Z</dcterms:created>
  <dc:creator>355207</dc:creator>
  <dc:description/>
  <cp:keywords/>
  <dc:language>en-US</dc:language>
  <cp:lastModifiedBy>danielrbhm</cp:lastModifiedBy>
  <cp:lastPrinted>2011-11-03T17:34:00Z</cp:lastPrinted>
  <dcterms:modified xsi:type="dcterms:W3CDTF">2021-09-30T16:35:00Z</dcterms:modified>
  <cp:revision>7</cp:revision>
  <dc:subject/>
  <dc:title>HABILITAÇÃO DE PENSIONISTA</dc:title>
</cp:coreProperties>
</file>